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 – WYPOSAŻENIE OŚRO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/PAKIET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zędzi, o których mowa w rozdziale V ust. 1 ppkt 1.6.3 W tabeli należy zawrzeć informacje potwierdzające spełnienie wa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ysponowania odpowiednim potencjałem technicznym, określonym w rozdziale IV ust. 1 pkt  1.2.3 ppkt 3)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3"/>
        <w:gridCol w:w="1559"/>
        <w:gridCol w:w="3119"/>
        <w:gridCol w:w="1843"/>
        <w:gridCol w:w="1843"/>
      </w:tblGrid>
      <w:tr>
        <w:trPr>
          <w:trHeight w:val="1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Nazwa, adres ośrodka (Szczegółowy opis położenia ośrodka, w przypadku, gdy ośrodek znajduje się poza granicami parku krajobrazowego, odległość od granicy parku należy podać w 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Ilość miejsc w pokojach –(maksymalnie 6 osobowe)/ilość pok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</w:rPr>
              <w:t>Opis wyposażenia – pokoje, sale, jadalnie, sanitariaty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ali wykładowej (wyposaże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Podstawa</w:t>
              <w:br/>
              <w:t>dysponowania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>........................., dnia 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 xml:space="preserve"> …………………….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az musi zawierać informacje pozwalające jednoznacznie stwierdzić czy Wykonawca spełnia warunki określone w dziale IV ust. 1 ppkt 1.2.3. ppkt 3) SIWZ (należy wskazać wyłącznie informacje potwierdzające spełnienie opisanych wymaga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9289"/>
      <w:gridCol w:w="2466"/>
    </w:tblGrid>
    <w:tr>
      <w:trPr/>
      <w:tc>
        <w:tcPr>
          <w:tcW w:w="2465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2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97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b.gestwa</dc:creator>
  <dc:description/>
  <cp:keywords/>
  <dc:language>en-US</dc:language>
  <cp:lastModifiedBy>Beata Gęstwa</cp:lastModifiedBy>
  <cp:lastPrinted>2015-09-24T08:57:00Z</cp:lastPrinted>
  <dcterms:modified xsi:type="dcterms:W3CDTF">2018-05-21T09:52:00Z</dcterms:modified>
  <cp:revision>17</cp:revision>
  <dc:subject/>
  <dc:title/>
</cp:coreProperties>
</file>