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18 lutego 2019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na temat stanu bezpieczeństwa publicznego na terenie województwa kujawsko-pomorskiego w 2018 roku – przedstawia komendant wojewódzki Policji insp. Paweł Spycha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organizacji Państwowej Straży Pożarnej i funkcjonowania krajowego systemu ratowniczo-gaśniczego na terenie województwa kujawsko-pomorskiego w 2018 roku </w:t>
        <w:br/>
        <w:t>– przedstawia komendant wojewódzki Państwowej Straży Pożarnej nadbryg. Janusz Hal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szczegółowych wymogów dotyczących raportu o stanie województwa kujawsko-pomorskiego – projekt zarządu województwa – druk </w:t>
        <w:br/>
        <w:t>nr 4/19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Żnin – projekt zarządu województwa – druk nr 2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części nieruchomości – projekt zarządu województwa – druk nr 3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określenia wysokości stawek procentowych bonifikat od opłat za przekształcenie prawa użytkowania wieczystego gruntów stanowiących własność Województwa Kujawsko-Pomorskiego zabudowanych na cele mieszkaniowe w prawo własności tych gruntów oraz warunków ich udzielania – projekt zarządu województwa – druk nr 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określenia warunków i trybu finansowania zadania własnego Województwa Kujawsko-Pomorskiego polegającego na tworzeniu warunków sprzyjających rozwojowi sportu – projekt zarządu województwa – druk nr 1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aktualizacji „Planu gospodarki odpadami województwa kujawsko-pomorskiego na lata 2016-2022 z perspektywą na lata 2023-2028” </w:t>
        <w:br/>
        <w:t>w zakresie wskazania miejsc spełniających warunki magazynowania odpadów – projekt zarządu województwa – druk nr 15/19.*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gramu ochrony środowiska przed hałasem – projekt zarządu województwa – druk nr 5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Obszaru Chronionego Krajobrazu Ozów Wielowickich – projekt zarządu województwa – druk nr 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Świeckiego Obszaru Chronionego Krajobrazu – projekt zarządu województwa – druk nr 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Obszaru Chronionego Krajobrazu Doliny rzeki Sępolenki – projekt zarządu województwa – druk nr 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Obszaru Chronionego Krajobrazu Strefy Krawędziowej Kotliny Toruńskiej – projekt zarządu województwa – druk nr 10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Obszaru Chronionego Krajobrazu Wydmowy na południe od Torunia – projekt zarządu województwa </w:t>
        <w:br/>
        <w:t>– druk nr 11/19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przyjęcia projektu uchwały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Śliwickiego Obszaru Chronionego Krajobraz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ojekt zarządu województwa – druk nr 12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Obszaru Chronionego Krajobrazu Jezior Rogowskich – projekt zarządu województwa – druk nr 13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Obszaru Chronionego Krajobrazu Rynny Jezior Byszewskich – projekt zarządu województwa – druk </w:t>
        <w:br/>
        <w:t>nr 14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Obszaru Chronionego Krajobrazu Wydm Kotliny Toruńsko-Bydgoskiej – część wschodnia i zachodnia </w:t>
        <w:br/>
        <w:t>– projekt zarządu województwa – druk nr 1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miaru likwidacji Szkoły Policealnej Medyczno-Społecznej dla Dorosłych w Toruniu wchodzącej w skład Medyczno-Społecznego Centrum Kształcenia Zawodowego i Ustawicznego w Toruniu – projekt zarządu województwa – druk nr 1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miaru likwidacji Szkoły Policealnej Medyczno-Społecznej dla Dorosłych w Inowrocławiu wchodzącej w skład Medyczno-Społecznego Centrum Kształcenia Zawodowego i Ustawicznego w Inowrocławiu – projekt zarządu województwa – druk nr 1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obwieszczenia w sprawie ogłoszenia jednolitego tekstu Statutu Województwa Kujawsko-Pomorskiego – projekt doraźnej Komisji Statutowej – druk nr 1/19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* projekt uchwały zostanie przekazany w terminie późniejszym</w:t>
      </w:r>
    </w:p>
    <w:p>
      <w:pPr>
        <w:pStyle w:val="List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120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0:00Z</dcterms:created>
  <dc:creator>Urząd Marszałkowski</dc:creator>
  <dc:description/>
  <cp:keywords/>
  <dc:language>en-US</dc:language>
  <cp:lastModifiedBy>Anna Sobierajska</cp:lastModifiedBy>
  <cp:lastPrinted>2019-02-11T13:38:00Z</cp:lastPrinted>
  <dcterms:modified xsi:type="dcterms:W3CDTF">2019-02-11T12:50:00Z</dcterms:modified>
  <cp:revision>2</cp:revision>
  <dc:subject/>
  <dc:title>Projekt porządku obrad</dc:title>
</cp:coreProperties>
</file>