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hanging="1134"/>
        <w:rPr/>
      </w:pPr>
      <w:r>
        <w:rPr>
          <w:b/>
          <w:sz w:val="22"/>
          <w:szCs w:val="22"/>
        </w:rPr>
        <w:t>1. Nazwa:</w:t>
      </w:r>
      <w:r>
        <w:rPr>
          <w:sz w:val="22"/>
          <w:szCs w:val="22"/>
        </w:rPr>
        <w:t xml:space="preserve"> Obszar Chronionego Krajobrazu Wydm Kotliny Toruńsko-Bydgoskiej – część wschodnia </w:t>
        <w:br/>
        <w:t>i zachodnia</w:t>
      </w:r>
    </w:p>
    <w:p>
      <w:pPr>
        <w:pStyle w:val="Normal"/>
        <w:spacing w:lineRule="auto" w:line="360"/>
        <w:ind w:left="5664" w:hanging="56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 ochrony:</w:t>
      </w:r>
    </w:p>
    <w:p>
      <w:pPr>
        <w:pStyle w:val="Normal"/>
        <w:spacing w:lineRule="auto" w:line="360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bszar Chronionego Krajobrazu Wydm Kotliny Toruńsko-Bydgoskiej - część wschodnia </w:t>
        <w:br/>
        <w:t xml:space="preserve">i zachodnia powołany został dla ochrony różnorodności biologicznej siedlisk Puszczy Bydgoskiej, którą tworzą zwarte kompleksy lasów świeżych z dominującą sosną. Puszcza porasta jedno </w:t>
        <w:br/>
        <w:t>z największych w Polsce pól wydm śródlądowych, z przewagą klasycznych wydm parabolicznych. Odkryte fragmenty wydm porastają psammofity, w obniżeniach międzywydmowych występują lasy mieszane i liściaste, a w sąsiedztwie cieków grądy i świetliste dąbrowy. Brzegi jezior porasta roślinność szuwarowa. Na terenie jednostki znajduje się leśny rezerwat przyrody "Łążyn". Ponadto projektowany jest rezerwat torfowiskowy "Piecki Jezuickie". W granicach obszaru odnotowano występowanie szeregu gatunków flory i fauny, w tym m.in. wilka szar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56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ołożenie i charakterystyk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3" w:firstLine="685"/>
        <w:jc w:val="both"/>
        <w:rPr/>
      </w:pPr>
      <w:r>
        <w:rPr>
          <w:sz w:val="22"/>
          <w:szCs w:val="22"/>
          <w:lang w:eastAsia="pl-PL"/>
        </w:rPr>
        <w:t xml:space="preserve">OChK Wydm Kotliny Toruńsko-Bydgoskiej jest położony w większości w granicach najwyższej (72-75 m n.p.m) terasy Pradoliny Wisły, pokrytej jednym z największych </w:t>
        <w:br/>
        <w:t xml:space="preserve">w Polsce pól wydmowych. Wysokość względna wydm wynosi średnio 10-25 m i dochodzi do </w:t>
        <w:br/>
        <w:t xml:space="preserve">30-45 m. Powierzchnię obszaru pokrywają zwarte kompleksy borów świeżych i częściowo suchych </w:t>
        <w:br/>
        <w:t>z sosną zwyczajną jako gatunkiem panującym. Omawiany obszar stanowi strefę masowego wypoczynku mieszkańców aglomeracji bydgosko-toruńskiej i pełni ważną rolę w turystyce i rekreacji. W skład tej jednostki wchodzą dwa podobszary obejmujące część wschodnią i zachodnią. Na terenie jednostki znajduje się rezerwat przyrody Łąży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Przez obszar przebiegaj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liczne drogi o znaczeniu krajowym i wojewódzkim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linie kolejowe. Rejony miast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ymi korytarzami infrastruktury technicznej przecin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mi obszar chronionego krajobrazu.</w:t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5664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</w:t>
      </w:r>
      <w:r>
        <w:rPr>
          <w:b/>
          <w:sz w:val="22"/>
          <w:szCs w:val="22"/>
        </w:rPr>
        <w:t>owierzch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wierzchnia ogólna </w:t>
      </w:r>
      <w:r>
        <w:rPr>
          <w:rFonts w:eastAsia="Calibri"/>
          <w:sz w:val="22"/>
          <w:szCs w:val="22"/>
          <w:lang w:eastAsia="pl-PL"/>
        </w:rPr>
        <w:t>OChK Wydm Kotliny Toruńsko-Bydgoskiej</w:t>
      </w:r>
      <w:r>
        <w:rPr>
          <w:sz w:val="22"/>
          <w:szCs w:val="22"/>
        </w:rPr>
        <w:t xml:space="preserve"> wynosi 29 259,83 ha.</w:t>
      </w:r>
    </w:p>
    <w:p>
      <w:pPr>
        <w:pStyle w:val="Normal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ab. 1. Wykaz powierzchni administracyjnej gmin położonych w granicach OChK Wydm Kotliny Toruńsko-Bydgoskiej.</w:t>
      </w:r>
    </w:p>
    <w:p>
      <w:pPr>
        <w:pStyle w:val="Normal"/>
        <w:tabs>
          <w:tab w:val="clear" w:pos="708"/>
          <w:tab w:val="left" w:pos="1386" w:leader="none"/>
        </w:tabs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7621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6"/>
        <w:gridCol w:w="1919"/>
        <w:gridCol w:w="2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wierzchnia [ha]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Powia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iałe Bło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787,61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ydgo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owa Wieś Wie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487,61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olec Kujaw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070,80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niewk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933,65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nowrocław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j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67,26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ydgoszc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12,8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iasto na prawach powiatu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9259,8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5664" w:hanging="5664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pis tekstowy przebiegu granic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ind w:left="23" w:right="480" w:hanging="0"/>
        <w:jc w:val="both"/>
        <w:rPr/>
      </w:pPr>
      <w:r>
        <w:rPr>
          <w:b/>
          <w:lang w:eastAsia="pl-PL"/>
        </w:rPr>
        <w:t>Część zachodnia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  <w:t>Granica obszaru umownie rozpoczyna się u zbiegu ulic: Bydgoskiej i Przy Lesie we wschodniej części wsi Lisi Ogon. Prowadzi w kierunku północno-wschodnim południową strona ulicy Bydgoskiej i ulicy Łochowskiej (droga powiatowa nr 1926C) do jej skrzyżowania z drogą prowadzącą do Zakładów „Belma” (działka nr 1953). Następnie granicą administracyjną miasta Bydgoszcz i gminy Białe Błota w kierunku południowym, północno-zachodnim, zachodnim i ponownie południowym – po zachodniej stronie terenu kolejowego linii kolejowej nr 131 Chorzów Batory – Tczew. Dochodzi do terenu zwartej zabudowy wsi Trzciniec, zmienia kierunek na wschodni na wysokości działki nr 626/15, przekracza linię kolejową i dalej w kierunku południowo-wschodnim  południowym skrajem bocznicy kolejowej (działka nr 1971). Dalej zachodnią i południową granicą działki nr 951, z wyłączeniem nieleśnej części działek 189/1 i 70/2. Zmienia kierunek na północny obejmując działki nr 45/1, 23/1 i dalej biegnie w kierunku wschodnim obejmując działki nr 22/1, 21/1, 42/3, 41, 40, 39 do drogi krajowej nr 25. Dalej na północ omijając od wschodu węzeł „Lotnisko” i w kierunku wschodnim obejmując działki nr 8/4, 15, 14, 8013. Następnie w kierunku południowo-wschodnim prowadzi zachodnią strona ulicy Dąbrowa (droga nr 200127C). Na granicy z oddziałem 119/2 zmienia kierunek na wschodni obejmując działki nr 119/1, 118/1, 117, 116, 115, 114/5, 113/6, 112/12, przekracza linię kolejową obejmując działkę nr 111/4, 110/4, 101/3, 100/2, 99/3, 98/2, 97/1, 103, 69/1, 212/1, 77, 128, 72,1. Dalej w kierunku północno-wschodnim prowadzi wschodnią stroną drogi nr 050817C i dochodzi do drogi krajowej nr 10. Następnie w kierunku wschodnim południowym skrajem drogi krajowej nr 10 aż do wiaduktu nad linią kolejową nr 18 Kutno – Piła Główna. Dalej w kierunku południowo-wschodnim południową granicą terenu kolejowego tej linii do granicy gmin: Solec Kujawski i Wielka Nieszawka. Ta granicą w kierunku południowy do styku z granicą gminy Rojewo. Następnie w kierunku wschodnim południowym i zachodnim granicą administracyjną gmin: Rojewo i Wielka Nieszawka. Obejmuje działkę 2189/3 od strony południowej i zmienia kierunek na północny prowadząc jej zachodnią stroną. Dochodzi do drogi nr 150218C i prowadzi jej północnym skrajem w kierunku zachodnim. Na końcu działki nr 2202 skręca na zachód i prowadzi zachodnią granicą tej działki. Przekracza Kanał Zielona Struga, obejmuje działkę nr 2192/7 i dochodzi do granicy gmin: Rojewo i Solec Kujawski. Obejmuje od południa działki nr 26174/2 i część działki nr 26175/2, dochodzi do drogi powiatowej nr 2033C. Północnym skrajem tej drogi w kierunki zachodnim, po czym w oddziale nr 27177/1 opuszcza drogę powiatową i prowadzi w kierunku północno-zachodnim wyjeżdżoną drogą leśną przez oddziały nr 26177/1, 26178/1, 26156, 26157, 26216, 26159, dochodząc do granicy administracyjnej gmin: Solec Kujawski i Rojewo. Ta granicą w kierunku zachodnim obejmując działkę nr 26160/2, po czym obejmuje działki nr 26161/2, 2161/4, 2182/13, 192, 2182/5, 27. Dalej w kierunku zachodnim granicą gmin: Rojewo i Solec Kujawski do działki nr 2/7. Dalej w kierunku zachodnim północnym skrajem drogi gminnej nr 050830C obejmując działki nr 2/4, 153/6, 153/4, krótko na południe wschodnim skrajem działki nr 125/2 (droga powiatowa nr 1549C) i dalej na południowy-wschód obejmując działki nr 128, 17098/2, 17097/5, 17097/4, 17096/9, 17096/10, 17096/11, 17121/14, 17120/9, 17119/4, 17118/3, 17117/12. Dalej na południe i zachód obejmując działki nr 17141/3, 17169/3, 17169/6, 17170/4, 17171/6. Dalej w kierunku zachodnim północnym skrajem drogi powiatowej nr 1552C aż do linii kolejowej nr 131. Dalej w kierunku północnym wzdłuż wschodniej granicy terenu kolejowego i w kierunku północno-wschodnim po wschodnim skraju bocznicy kolejowej do Naftobazy. Omija teren Naftobazy po ogrodzeniu od strony wschodniej, po czym zmienia kierunek na wschodni prowadząc północną stroną drogi (działka nr 83/2). Obejmuje działkę nr 17139/1, po czym drogą leśną na północny-wschód przez działki nr 17138/3, 17137/1, 17111/1. Krótko na północ wschodnią granicą tej ostatniej działki i dalej na zachód północną stroną drogi (działka nr 226/1). Zmienia kierunek na północny obejmując działkę nr 17111/2, a dalej na zachód obejmując działki nr 17087, 17088, 17089, 17090/1, 17091, 17092/1. Następnie na północny-zachód wschodnią stroną drogi (działka nr 59/3). Przecina linię kolejową i dalej północnym skrajem drogi (działka nr 51/5) do skrzyżowania z drogą (działka nr 50). Dalej na południowy-zachód północnym skrajem tej drogi, a następnie północnym skrajem drogi powiatowej nr 1550C (ulica Ogrodowa) do drogi krajowej nr 25. Dalej na północny-zachód wschodnią stroną drogi krajowej nr 25 aż do krańca działki nr 261/1. Stąd na północ obejmując działki nr 261/2, 230/2, 230/3, 231/12, 231/8, 422/9, 422/6, 422/13, 422/10, 231/12. Następnie od wschodu i północy omija węzeł „Stryszek” i prowadzi w kierunku zachodnim i północno-zachodnim po północnej stronie drogi krajowej nr 80 aż do zwartej zabudowy wsi Białe Błota. Przed działką nr 295/5 skręca na północ obejmując działki nr 198/4, 157/5, 157/4, 156, 155/3, 154/1, 107/5, 108/3, 108/2, 109/15, 109/13 (przekracza drogę wojewódzką nr 233 - ulica Szubińska) , 2017, 68/8, 68/10, dochodzi do nieczynnej linii kolejowej Bydgoszcz - Szubin. Stąd na południowy-zachód prowadzi północnym skrajem terenu kolejowego do skrzyżowania z budowaną drogą ekspresową S5. Na wysokości działki nr 44/8 we wsi Lisi Ogon skręca na wschód i północny-wschód, obejmując działki nr 23 i 10/1, osiąga umowny początek granicy.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400"/>
        <w:ind w:left="23" w:right="20" w:hanging="0"/>
        <w:jc w:val="both"/>
        <w:rPr/>
      </w:pPr>
      <w:r>
        <w:rPr>
          <w:lang w:eastAsia="pl-PL"/>
        </w:rPr>
        <w:t xml:space="preserve"> </w:t>
      </w:r>
      <w:r>
        <w:rPr>
          <w:b/>
          <w:lang w:eastAsia="pl-PL"/>
        </w:rPr>
        <w:t>Część wschodnia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  <w:t xml:space="preserve">Granica umownie rozpoczyna się na styku działek nr 4015/1 i 4015/2 na granicy administracyjnej gmin: Gniewkowo (powiat inowrocławski) i Wielka Nieszawka (powiat toruński).Prowadzi tą granicą w kierunku wschodnim i południowym aż do styku działek nr 4372/4 i 4373/1. Stąd na północny-zachód obejmując fragment północny tej ostatniej oraz działki nr 4322/2, 4333/1, 4334/20 (część), 4292 (część). Przekracza linię kolejową i drogę krajową nr 15 i dalej w tym samym kierunku obejmuje działki nr 4138/1, 4139/1, 4120, 4121/1, 53/2, 4122/3, 4122/1, 4122/2, 49/2, 48, prowadząc po północnej stronie drogi gminnej nr 150317C (działki nr 55 i 86) aż do działki nr 32. Stąd na północ zachodnią granicą tej działki, przecina działkę nr 24, a następnie północną stroną rowu łączącego jezioro Nowe z jeziorem Starym. Dalej północnym brzegiem jeziora Starego obejmując działki nr 4100/6, 4101, przecina działki nr 4102/6 i 4103, 1, obejmuje działki nr 4104, 4125/1, 4125/11, część leśną działki 797/3, działki nr 4126/9, 126/6, 4126/7, 4127/1, 4128, 4129, część leśną działek 4130 i ciągu działek od 67 do 48. Dalej obejmuje działki nr 4131, część leśną działki nr 108, 107 i 106. Cały czas w kierunku zachodnim obejmując działki nr 4134, 6, 7, leśne części działek nr 7, 70 i 66. Dalej w kierunku północnym obejmując działki nr 63 i 4113/8. Dalej w kierunku północnym wschodnim skrajem drogi gminnej nr 150304C do działki nr 39/1. Następnie wschodnią granicą tej działki, obejmując działki nr 4112/4, 4086, części leśne działek nr 4087/7, 85/2, 11/2 i 4087/11. Krótko na południowy-zachód północnym skrajem drogi gruntowej (działka nr 16) obejmując działkę nr 4113/15. Dalej w kierunku północnym granicą administracyjną gmin: Gniewkowo i Rojewo do styku granicy tych gmin a gminą Wielka Nieszawka, osiągając tym samym umowny początek granicy. </w:t>
      </w:r>
    </w:p>
    <w:p>
      <w:pPr>
        <w:pStyle w:val="Normal"/>
        <w:spacing w:lineRule="exact" w:line="400"/>
        <w:ind w:left="23" w:right="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413"/>
        <w:ind w:left="20" w:right="20" w:hanging="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3:00Z</dcterms:created>
  <dc:creator>Piotr Kasprzycki</dc:creator>
  <dc:description/>
  <cp:keywords/>
  <dc:language>en-US</dc:language>
  <cp:lastModifiedBy>Anna Sobierajska</cp:lastModifiedBy>
  <dcterms:modified xsi:type="dcterms:W3CDTF">2019-02-11T11:43:00Z</dcterms:modified>
  <cp:revision>2</cp:revision>
  <dc:subject/>
  <dc:title/>
</cp:coreProperties>
</file>