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z dnia …………………………… 2019 r.</w:t>
      </w:r>
    </w:p>
    <w:p>
      <w:pPr>
        <w:pStyle w:val="Normal"/>
        <w:ind w:left="5664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5664" w:hanging="5664"/>
        <w:rPr>
          <w:sz w:val="20"/>
        </w:rPr>
      </w:pPr>
      <w:r>
        <w:rPr>
          <w:sz w:val="20"/>
        </w:rPr>
      </w:r>
    </w:p>
    <w:p>
      <w:pPr>
        <w:pStyle w:val="Normal"/>
        <w:ind w:left="5664" w:hanging="566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b/>
          <w:szCs w:val="24"/>
        </w:rPr>
        <w:t xml:space="preserve">1. Nazwa: </w:t>
      </w:r>
      <w:r>
        <w:rPr>
          <w:szCs w:val="24"/>
        </w:rPr>
        <w:t>Obszar Chronionego Krajobrazu Wydmowy na południe od Torunia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Racjonalna gospodarka leśna, polegająca na zachowaniu różnorodności biologicznej siedlisk Kotliny Toruńskiej oraz ochrona wydm, pól wydmowych dla zachowania ich stateczności.</w:t>
      </w:r>
    </w:p>
    <w:p>
      <w:pPr>
        <w:pStyle w:val="Normal"/>
        <w:ind w:left="5664" w:hanging="566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23" w:firstLine="685"/>
        <w:jc w:val="both"/>
        <w:rPr/>
      </w:pPr>
      <w:r>
        <w:rPr>
          <w:lang w:eastAsia="pl-PL"/>
        </w:rPr>
        <w:t xml:space="preserve">OChK </w:t>
      </w:r>
      <w:r>
        <w:rPr>
          <w:szCs w:val="24"/>
        </w:rPr>
        <w:t>Wydmowy na południe od Torunia</w:t>
      </w:r>
      <w:r>
        <w:rPr>
          <w:lang w:eastAsia="pl-PL"/>
        </w:rPr>
        <w:t xml:space="preserve"> jest położony na południowo-zachodnim krańcu powiatu toruńskiego. Ponad 99,8% powierzchni obszaru występuje na terenie gminy Wielka Nieszawka, a jedynie niewielki, północny jego skrawek wkracza na teren miasta Torunia (21,6 ha). Obszar ten położony jest między znaczącymi ciągami komunikacyjnymi (drogowo-kolejowymi), które ograniczają jego zasięg: Toruń – Włocławek od wschodu oraz Toruń – Bydgoszcz od północy. Jedynie ciąg komunikacyjny Toruń – Inowrocław przecina omawiany obszar w jego części centralnej. Pod względem geograficznym cały obszar położony jest w południowej części szerokiego rozszerzenia pradoliny Wisły zwanego Kotliną Toruńsko-Bydgoską. Charakteryzuje się ona występowaniem potężnego kompleksu wydm śródlądowych, na terasach pradoliny Wisły. Powierzchnia obszaru charakteryzuje się dużą zwartością, czytelnością w przebiegu granic. Prawie w całości pokryta jest lasami, bądź wrzosowiskami (99,4%) i prawie w całości leży w obrębie jednej jednostki administracyjnej – w gminie Wielka Nieszawka (99,8%).</w:t>
      </w:r>
    </w:p>
    <w:p>
      <w:pPr>
        <w:pStyle w:val="Normal"/>
        <w:ind w:left="5664" w:hanging="5664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ind w:left="5664" w:hanging="5664"/>
        <w:rPr>
          <w:color w:val="000000"/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P</w:t>
      </w:r>
      <w:r>
        <w:rPr>
          <w:b/>
          <w:szCs w:val="24"/>
        </w:rPr>
        <w:t>owierzchnia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wierzchnia ogólna </w:t>
      </w:r>
      <w:r>
        <w:rPr>
          <w:color w:val="000000"/>
          <w:szCs w:val="24"/>
          <w:lang w:eastAsia="pl-PL"/>
        </w:rPr>
        <w:t xml:space="preserve">OChK </w:t>
      </w:r>
      <w:r>
        <w:rPr>
          <w:color w:val="000000"/>
          <w:szCs w:val="24"/>
        </w:rPr>
        <w:t>Wydmowy na południe od Torunia</w:t>
      </w:r>
      <w:r>
        <w:rPr>
          <w:color w:val="000000"/>
        </w:rPr>
        <w:t xml:space="preserve"> wynosi 15 483,57</w:t>
      </w:r>
      <w:r>
        <w:rPr>
          <w:color w:val="000000"/>
          <w:szCs w:val="24"/>
        </w:rPr>
        <w:t xml:space="preserve"> ha</w:t>
      </w:r>
    </w:p>
    <w:p>
      <w:pPr>
        <w:pStyle w:val="Normal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pl-PL"/>
        </w:rPr>
        <w:t xml:space="preserve">Tab. 1. Wykaz powierzchni administracyjnej gmin położonych w granicach OChK </w:t>
      </w:r>
      <w:r>
        <w:rPr>
          <w:color w:val="000000"/>
          <w:szCs w:val="24"/>
        </w:rPr>
        <w:t>Wydmowy na południe od Torunia</w:t>
      </w:r>
      <w:r>
        <w:rPr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1386" w:leader="none"/>
        </w:tabs>
        <w:spacing w:lineRule="auto" w:line="276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7621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16"/>
        <w:gridCol w:w="1919"/>
        <w:gridCol w:w="291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Gniewkow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8,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inowrocławsk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Wielka Nieszaw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5 465,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toruńsk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Toru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0,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miasto na prawach powiatu</w:t>
            </w:r>
          </w:p>
        </w:tc>
      </w:tr>
    </w:tbl>
    <w:p>
      <w:pPr>
        <w:pStyle w:val="Normal"/>
        <w:spacing w:lineRule="auto" w:line="276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ind w:left="5664" w:hanging="5664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ind w:left="5664" w:hanging="566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5. Opis tekstowy przebiegu granicy:</w:t>
      </w:r>
    </w:p>
    <w:p>
      <w:pPr>
        <w:pStyle w:val="Normal"/>
        <w:ind w:left="5664" w:hanging="56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rd2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ranica obszaru umownie rozpoczyna się na granicy gmin: Wielka Nieszawka i Solec Kujawski po południowej stronie linii kolejowej Kutno – Piła. Prowadzi w kierunku południowo-wschodnim południową stroną drogi obejmując działki nr 2017, 2016/2, 2016/1, 2025, 2024/1, 2024/2. Zmienia kierunek na wschodni i prowadzi północnymi granicami działek od nr 2036/3 do nr 2033. Przekracza drogę krajową nr 10 i obejmuje działki nr 2032/5, 2031, 2030/1. Przekracza Strugę Zieloną (działka nr 617) i dalej prowadzi jej północnym brzegiem. Następnie zmienia kierunek na południowo-zachodni i prowadzi zachodnią stroną drogi (działka nr 45/11) i obejmuje działki nr 2045/2, 17/3, 17/4. Przekracza drogę krajową nr 10 i dalej prowadzi równolegle do Zielonej obejmując działki nr 28/2, 2064/1, 36/12, 2064/6, 36/3, 36/14. Przekracza linię kolejową, nie zmieniając kierunku i obejmuje działki nr 77/4, 77/3, 2081/10, 2080/4, 2080/3. Następnie prowadzi w kierunku wschodnim obejmując działki nr 2080/1, 2079/2, 79/4, 2079/4, 2078/10, 2270, 2271, 2262, 2141/1, 2140/6, 2139/5, 2139/4, 2138/6, 2137/1, 2137/2, 512, 2168/2, 2168/1. Dalej w kierunku południowym, północno-wschodnim i wschodnim prowadzi granicą administracyjną miasta Torunia i Gminy Wielka Nieszawka od działki nr 2168/1 aż do działki nr 3017/11. Stąd dalej na wschód prowadzi południową stroną drogi S10, obejmując działki od nr 282/5 do nr 3069/15. Następnie zmienia kierunek na południowy i prowadzi zachodnią stroną autostrady A1 obejmując działki od nr 3093/5 aż do nr 3158/3. Stąd dalej na południe prowadzi zachodnią stroną terenu kolejowego linii kolejowej Toruń – Kutno od działki nr 3182 do nr 3. Zmienia kierunek na zachodni i prowadzi wzdłuż Tążyny granica pomiędzy gminami: Wielka Nieszawka i Aleksandrów Kujawski obejmując koryto rzeki Tążyny – działki nr 197, 199, 67, do mostu na drodze wojewódzkiej nr 250.Dalej prowadzi w kierunku zachodnim północną stroną tej drogi obejmując działki od nr 3430/1 do nr 3364. W tym miejscu opuszcza drogę wojewódzką nr 250, zmienia kierunek na południowo-zachodni i prowadzi prosto piaszczystą drogą przez działki nr 3377, 3378, 3379, 3380, 3398/1 osiągając granicę gmin: Wielka Nieszawka i Gniewkowo. Dalej na południowy-zachód obejmując części działek nr 4398/3 i 4399/1. Dalej prowadzi drogą na północny-zachód obejmując części działek nr 4399/1, 4382/1 i 4382/4. Następnie prowadzi granicą administracyjną gmin: Wielka Nieszawka i Gniewkowo generalnie w kierunku północnym obejmując działki od nr 3381/1 aż do 2248. Zmienia kierunek na zachodni i dalej prowadzi granicą gmin: Wielka Nieszawka i Gniewkowo obejmując działki od nr 2271 do 2268. Zmienia kierunek na północny i cały czas prowadzi granicą gmin: Wielka Nieszawka i Gniewkowo obejmując działki od nr 2268 aż do nr 2017, gdzie osiąga umowny początek grani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rd2Char">
    <w:name w:val="Brød_2 Char"/>
    <w:qFormat/>
    <w:rPr>
      <w:rFonts w:ascii="Calibri" w:hAnsi="Calibri" w:eastAsia="Times New Roman" w:cs="Calibri"/>
      <w:sz w:val="20"/>
      <w:szCs w:val="20"/>
      <w:lang w:val="nb-NO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2">
    <w:name w:val="Brød_2"/>
    <w:basedOn w:val="TextBody"/>
    <w:qFormat/>
    <w:pPr>
      <w:widowControl/>
      <w:suppressAutoHyphens w:val="false"/>
      <w:spacing w:lineRule="auto" w:line="264" w:before="20" w:after="120"/>
      <w:ind w:left="567" w:hanging="0"/>
    </w:pPr>
    <w:rPr>
      <w:rFonts w:ascii="Calibri" w:hAnsi="Calibri" w:cs="Calibri"/>
      <w:sz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9:00Z</dcterms:created>
  <dc:creator>Rafał Maszewski</dc:creator>
  <dc:description/>
  <cp:keywords/>
  <dc:language>en-US</dc:language>
  <cp:lastModifiedBy>Anna Sobierajska</cp:lastModifiedBy>
  <dcterms:modified xsi:type="dcterms:W3CDTF">2019-02-08T08:09:00Z</dcterms:modified>
  <cp:revision>2</cp:revision>
  <dc:subject/>
  <dc:title/>
</cp:coreProperties>
</file>