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Ozów Wielowickich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 xml:space="preserve">Ochrona unikatowych form geomorfologicznych (ozów), prowadzenie racjonalnej gospodarki łowieckiej, m.in. poprzez dostosowanie liczebności populacji zwierząt łownych związanych </w:t>
        <w:br/>
        <w:t>z ekosystemami otwartymi do warunków środowiskowych, propagowanie nasadzeń gatunków rodzimych drzew i krzewów liściastych.</w:t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Obszar obejmuje fragment Pojezierza Krajeńskiego, charakteryzuje się występowaniem młodego krajobrazu polodowcowego, a szczególnie unikatowymi formami rzeźby terenu tzw. oz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P</w:t>
      </w:r>
      <w:r>
        <w:rPr>
          <w:b/>
          <w:color w:val="000000"/>
          <w:szCs w:val="24"/>
        </w:rPr>
        <w:t>owierzchni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  <w:lang w:eastAsia="pl-PL"/>
        </w:rPr>
        <w:t>OChK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Ozów Wielowickich</w:t>
      </w:r>
      <w:r>
        <w:rPr>
          <w:color w:val="000000"/>
        </w:rPr>
        <w:t xml:space="preserve"> wynosi </w:t>
      </w:r>
      <w:r>
        <w:rPr>
          <w:color w:val="000000"/>
          <w:lang w:eastAsia="pl-PL"/>
        </w:rPr>
        <w:t xml:space="preserve">1120,54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. 1. </w:t>
      </w:r>
      <w:r>
        <w:rPr>
          <w:color w:val="000000"/>
          <w:lang w:eastAsia="pl-PL"/>
        </w:rPr>
        <w:t>Wykaz powierzchni administracyjnych gmin położonych w granicach OChK</w:t>
      </w:r>
      <w:r>
        <w:rPr>
          <w:color w:val="000000"/>
          <w:szCs w:val="24"/>
        </w:rPr>
        <w:t xml:space="preserve"> Ozów Wielowick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oś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12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ępoleńs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12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Opis tekstowy przebiegu grani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rd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bierze początek w centrum miejscowości Płosków, na skrzyżowaniu dróg powiatowych nr 1134C i 1135C. Prowadzi w kierunku wschodnim północną stroną drogi powiatowej nr 1134C Więcbork - Jastrzębiec Płosków - Sośno obejmując działki ewidencyjne nr 62/5, 62/7, 60, 58. Zmienia kierunek na południowo-wschodni, prowadzi drogą gruntową i obejmuje działki nr 55, 57, 102/3, 101/3, 21/1 (północna część), 21/2 (północna część), 39/1 (północna część), 15/10, 15/9, 295/6, 155. Dochodzi do linii kolejowej i dalej prowadzi na północny-wschód północnym skrajem linii kolejowej obejmując działki nr 155, 297/1, 294, 293. Dochodzi do drogi powiatowej nr 1134C i dalej w kierunku zachodnim prowadzi jej południowym skrajem obejmując działkę nr 289. Opuszcza drogę powiatową i dalej prowadzi zachodnim skrajem drogi obejmując działki nr 141/1, 142/1, 140/1, 132/1, 369/13, 369/12, 369/11, 3/2, 4/3, 25/2, 105, 249, 248, 247. W tym miejscu granica opuszcza drogę i prowadzi granicą działek na południowy-zachód obejmując działki nr 247, 246/1, 244. Dalej wschodnim skrajem drogi obejmując działkę nr 243 i dalej na zachód obejmując działki nr 76/1, 118/4, 137/1, 151, 152, 179/1, 180. Dalej na północ zachodnią stroną drogi obejmując działki nr 99/1, 99/3, 100. Dochodzi do skrzyżowania z drogą powiatową nr 1132C Sępólno Krajeńskie - Jastrzębiec w miejscowości Szynwałd i biegnie jej południowym skrajem w kierunku południowo-zachodnim obejmując działki nr 100, 98, 97, 96, 93/1, 93/2, 90/2, 90/1, 88, 84/2, 84/1, 85, 80/1, 79, 77/6, 77/9, 77/5, 77/3, 77/1, 76, 292. Zmienia kierunek na południowy i prowadzi wschodnią stroną drogi obejmując działki nr 7/1, 7/2, 7/3, 7/4, 7/6, 11/1, 11/2, 10/3/A, 265, 129/2/B, 130, 131, 133/1, 134/5, 134/6, 134/3, 266, 136/1, 136/2, 10/5/A, 145, 148, 150, 143, 151/2, 151/1, 153, 154A, 154, 155, 156/2, 165/4, 164/2, 170, 178, 179, 167/1, 180, 185. Następnie w kierunku wschodnim prowadzi północną stroną drogi (działki nr 188 i 269) obejmując działki nr 185, 187/5, 187/3, 187/6, 188/7, 271/1, 270/2, 259/1, 260, 256, 3/3, 3/4, 26. Dalej zachodnim skrajem drogi powiatowej nr 1134C obejmując działki nr 26, ¾, 3/3, 23, 4, 21, 20, 19, 18/4, 18/2, 18/3, 17/1, 16,2 i północny fragment działki nr 119 osiągając umowny punkt początkow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2:00Z</dcterms:created>
  <dc:creator>Rafał Maszewski</dc:creator>
  <dc:description/>
  <cp:keywords/>
  <dc:language>en-US</dc:language>
  <cp:lastModifiedBy>Anna Sobierajska</cp:lastModifiedBy>
  <dcterms:modified xsi:type="dcterms:W3CDTF">2019-02-07T13:42:00Z</dcterms:modified>
  <cp:revision>3</cp:revision>
  <dc:subject/>
  <dc:title/>
</cp:coreProperties>
</file>