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ieczątka</w:t>
      </w:r>
    </w:p>
    <w:p>
      <w:pPr>
        <w:pStyle w:val="Normal"/>
        <w:rPr/>
      </w:pPr>
      <w:r>
        <w:rPr/>
        <w:t xml:space="preserve">        </w:t>
      </w:r>
      <w:r>
        <w:rPr/>
        <w:t>/nazwa przewoźnik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Niniejszym zobowiązuję się do zamieszczenia informacji o godzinach odjazdów na tabliczkach przystankowych na wszystkich przystankach na linii komunikacyjnej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rPr/>
      </w:pPr>
      <w:r>
        <w:rPr/>
        <w:t xml:space="preserve">             </w:t>
      </w:r>
      <w:r>
        <w:rPr/>
        <w:t>Ponadto oświadczam, że jest mi znana ustawa o transporcie drogowym (Dz.U. 2019 poz. 58) oraz rozporządzenia wykonawcze, a w szczególności rozporządzenie Ministra Transportu, Budownictwa i Gospodarki Morskiej z dnia 10 kwietnia 2012 r. w sprawie rozkładów jazdy (Dz.U. 2018 poz. 20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</w:t>
        <w:tab/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ata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1:00Z</dcterms:created>
  <dc:creator>Wiesia Grobelska</dc:creator>
  <dc:description/>
  <dc:language>en-US</dc:language>
  <cp:lastModifiedBy>Wiktor Plesiński</cp:lastModifiedBy>
  <cp:lastPrinted>2013-06-28T09:41:00Z</cp:lastPrinted>
  <dcterms:modified xsi:type="dcterms:W3CDTF">2019-02-06T12:11:00Z</dcterms:modified>
  <cp:revision>2</cp:revision>
  <dc:subject/>
  <dc:title/>
</cp:coreProperties>
</file>