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.............................., dnia .............. 20 ... 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(oznaczenie przewoź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ab/>
        <w:t>Urząd Marszałkowski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>Wo</w:t>
      </w:r>
      <w:r>
        <w:rPr>
          <w:b/>
        </w:rPr>
        <w:t>jewództwa Kujawsko-Pomorskiego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 xml:space="preserve">Infrastruktury i Transpor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lac Teatraln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87-100 Toruń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>Wniosek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Informuję, że 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</w:rPr>
        <w:t>(nazwa  i adres wnioskodawcy/przewoźnika 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owadzi przewóz osób na liniach regularnych w krajowym transporcie drogowym na podstawie stosownych zezwoleń (wykaz zezwoleń i ich kserokopie  w załączeniu).</w:t>
      </w:r>
    </w:p>
    <w:p>
      <w:pPr>
        <w:pStyle w:val="TextBody"/>
        <w:tabs>
          <w:tab w:val="left" w:pos="720" w:leader="none"/>
          <w:tab w:val="left" w:pos="900" w:leader="none"/>
          <w:tab w:val="left" w:pos="4500" w:leader="none"/>
          <w:tab w:val="left" w:pos="4680" w:leader="none"/>
        </w:tabs>
        <w:spacing w:before="120" w:after="0"/>
        <w:rPr/>
      </w:pPr>
      <w:r>
        <w:rPr/>
        <w:tab/>
        <w:t xml:space="preserve">Firma przy sprzedaży biletów, honoruje ustawowe ulgi pasażerów na przejazdy </w:t>
        <w:br/>
        <w:t>w pozamiejskiej komunikacji  regularnej, zgodnie z ustawą z dnia 20 czerwca 1992 r.                 o uprawnieniach do ulgowych przejazdów  środkami publicznego transportu zbiorowego    (Dz. U. z 2018 r. poz. 295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, wnioskuję o zawarcie umowy określającej zasady przekazywania dopłat do ulgowych przejazdów autobusowych w pozamiejskiej komunikacji regularnej osób uprawnionych  w ...............  roku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60" w:after="0"/>
        <w:jc w:val="both"/>
        <w:rPr/>
      </w:pPr>
      <w:r>
        <w:rPr/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zewidywana wysokość dopłat miesięcznie wyniesie ok. ......................zł, w tym do biletów imiennych miesięcznych wyniesie ok. ……………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zewidywana wysokość dopłat rocznych wyniesie ok. ......................zł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Do wniosku załącz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aktualny wydruk z CEiDG (KR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nadania numeru REGON i NI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licencji na wykonywanie transportu drogowego (potwierdzonej przez organ wydający za zgodność z oryginał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wykaz zezwoleń na wykonywanie przewozów  regularnych w krajowym transporcie drogowym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kserokopie zezwoleń na wykonywanie regularnych przewozów osób wraz </w:t>
        <w:br/>
        <w:t>z rozkładami jazdy i cennikami (z wyłączeniem wydanych przez Marszałka Województwa Kujawsko-Pomorski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umowy rachunku ban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faktury zakupu kas fis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decyzji Ministra Finansów dla poszczególnych kas fiskalnych, które umożliwiają określenie kwoty dopłat do przewozów w podziale na poszczególne kategorie ulg ustaw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zawiadomienia Urzędu Skarbowego o nadaniu kasom, rejestrującym sprzedaż biletów,  numerów ewidencyjnych 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Jednocześnie okazuję - do wglądu - oryginały w/w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0"/>
        </w:rPr>
        <w:t>(podpis  wnioskodawcy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468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  <w:tab w:val="left" w:pos="4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7:00Z</dcterms:created>
  <dc:creator>m.gargasz</dc:creator>
  <dc:description/>
  <dc:language>en-US</dc:language>
  <cp:lastModifiedBy>Wiktor Plesiński</cp:lastModifiedBy>
  <cp:lastPrinted>2010-11-19T10:14:00Z</cp:lastPrinted>
  <dcterms:modified xsi:type="dcterms:W3CDTF">2019-02-06T12:07:00Z</dcterms:modified>
  <cp:revision>2</cp:revision>
  <dc:subject/>
  <dc:title/>
</cp:coreProperties>
</file>