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6" w:leader="none"/>
        </w:tabs>
        <w:spacing w:before="280" w:after="28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Usługa wyżywienia uczestników 60 jednodniowych wycieczek edukacyjnych dla dzieci  i młodzieży z placówek oświatowych województwa kujawsko-pomorskiego zorganizowanych na terenach parków krajobrazowych województwa kujawsko-pomorskiego w ramach projektu pn. „Edukacja społeczności obszarów chronionych województwa kujawsko-pomorskiego. Lubię tu być… na zielonym!”, </w:t>
      </w:r>
      <w:r>
        <w:rPr>
          <w:sz w:val="24"/>
          <w:szCs w:val="24"/>
        </w:rPr>
        <w:t>(znak sprawy: WZP.272.4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/Pakiet A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Brodnicki Park Krajobrazowy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łownie)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1.2 Uśredniony koszt usługi żywieniowej na każdego uczestnika zajęć wynosi………………………………………. zł brutto</w:t>
        <w:br/>
        <w:t>(słownie: …………………………………………………………………zł brutt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3 Oświadczamy, iż zrealizowaliśmy:</w:t>
      </w:r>
      <w:r>
        <w:rPr>
          <w:sz w:val="24"/>
          <w:szCs w:val="24"/>
        </w:rPr>
        <w:t xml:space="preserve"> (należy wpisać ilość podobnych usług w odpowiednim wierszu, załączając jednocześnie dowody poświadczające ich wykonanie***):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5199380" cy="169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-3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-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więcej niż 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3.4pt;mso-wrap-distance-left:7.05pt;mso-wrap-distance-right:7.05pt;mso-wrap-distance-top:0pt;mso-wrap-distance-bottom:8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-3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-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więcej niż 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I/Pakiet B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color w:val="000000"/>
        </w:rPr>
        <w:t>Gostynińsko-Włocław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łownie)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2.1. Uśredniony koszt usługi żywieniowej na każdego uczestnika zajęć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ynosi………………………………………. zł brutto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>2.2 Oświadczamy, iż zrealizowaliśmy:</w:t>
      </w:r>
      <w:r>
        <w:rPr>
          <w:sz w:val="24"/>
          <w:szCs w:val="24"/>
        </w:rPr>
        <w:t xml:space="preserve"> (należy wpisać ilość podobnych usług w odpowiednim wierszu, załączając jednocześnie dowody poświadczające ich wykonanie***):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5199380" cy="1694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-3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-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za więcej niż 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3.4pt;mso-wrap-distance-left:7.05pt;mso-wrap-distance-right:7.05pt;mso-wrap-distance-top:0pt;mso-wrap-distance-bottom:8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-3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-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za więcej niż 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II/Pakiet C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color w:val="000000"/>
        </w:rPr>
        <w:t>Górznieńsko-Lidzbar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łownie)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3.1. Uśredniony koszt usługi żywieniowej na każdego uczestnika zajęć wynosi………………………………………. zł brutto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>3.2 Oświadczamy, iż zrealizowaliśmy:</w:t>
      </w:r>
      <w:r>
        <w:rPr>
          <w:sz w:val="24"/>
          <w:szCs w:val="24"/>
        </w:rPr>
        <w:t xml:space="preserve"> (należy wpisać ilość podobnych usług w odpowiednim wierszu, załączając jednocześnie dowody poświadczające ich wykonanie***)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5199380" cy="1694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-3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-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za więcej niż 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3.4pt;mso-wrap-distance-left:7.05pt;mso-wrap-distance-right:7.05pt;mso-wrap-distance-top:0pt;mso-wrap-distance-bottom:8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-3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-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za więcej niż 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V/Pakiet D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color w:val="000000"/>
        </w:rPr>
        <w:t>Krajeń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łownie)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4.1. Uśredniony koszt usługi żywieniowej na każdego uczestnika zajęć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ynosi………………………………………. zł brutto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>4.2 Oświadczamy, iż zrealizowaliśmy:</w:t>
      </w:r>
      <w:r>
        <w:rPr>
          <w:sz w:val="24"/>
          <w:szCs w:val="24"/>
        </w:rPr>
        <w:t xml:space="preserve"> (należy wpisać ilość podobnych usług w odpowiednim wierszu, załączając jednocześnie dowody poświadczające ich wykonanie***)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5199380" cy="1694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-3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-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za więcej niż 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3.4pt;mso-wrap-distance-left:7.05pt;mso-wrap-distance-right:7.05pt;mso-wrap-distance-top:0pt;mso-wrap-distance-bottom:8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-3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-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za więcej niż 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V/Pakiet</w:t>
      </w:r>
      <w:r>
        <w:rPr>
          <w:b/>
          <w:color w:val="000000"/>
        </w:rPr>
        <w:t xml:space="preserve"> E (Nadgoplański Park Tysiąclecia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łownie)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5.1. Uśredniony koszt usługi żywieniowej na każdego uczestnika zajęć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ynosi………………………………………. zł brutto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>5.2 Oświadczamy, iż zrealizowaliśmy:</w:t>
      </w:r>
      <w:r>
        <w:rPr>
          <w:sz w:val="24"/>
          <w:szCs w:val="24"/>
        </w:rPr>
        <w:t xml:space="preserve"> (należy wpisać ilość podobnych usług w odpowiednim wierszu, załączając jednocześnie dowody poświadczające ich wykonanie***)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7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5199380" cy="16941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-3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-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za więcej niż 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3.4pt;mso-wrap-distance-left:7.05pt;mso-wrap-distance-right:7.05pt;mso-wrap-distance-top:0pt;mso-wrap-distance-bottom:8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-3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-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za więcej niż 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VI/Pakiet</w:t>
      </w:r>
      <w:r>
        <w:rPr>
          <w:b/>
          <w:color w:val="000000"/>
        </w:rPr>
        <w:t xml:space="preserve"> F (Tuchol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łownie)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6.1. Uśredniony koszt usługi żywieniowej na każdego uczestnika zajęć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ynosi………………………………………. zł brutto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>6.2 Oświadczamy, iż zrealizowaliśmy:</w:t>
      </w:r>
      <w:r>
        <w:rPr>
          <w:sz w:val="24"/>
          <w:szCs w:val="24"/>
        </w:rPr>
        <w:t xml:space="preserve"> (należy wpisać ilość podobnych usług w odpowiednim wierszu, załączając jednocześnie dowody poświadczające ich wykonanie***)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8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5199380" cy="16941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-3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-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za więcej niż 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3.4pt;mso-wrap-distance-left:7.05pt;mso-wrap-distance-right:7.05pt;mso-wrap-distance-top:0pt;mso-wrap-distance-bottom:8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-3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-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za więcej niż 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VII/Pakiet</w:t>
      </w:r>
      <w:r>
        <w:rPr>
          <w:b/>
          <w:color w:val="000000"/>
        </w:rPr>
        <w:t xml:space="preserve"> G (Wdec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łownie)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7.1. Uśredniony koszt usługi żywieniowej na każdego uczestnika zajęć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ynosi………………………………………. zł brutto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>7.2 Oświadczamy, iż zrealizowaliśmy:</w:t>
      </w:r>
      <w:r>
        <w:rPr>
          <w:sz w:val="24"/>
          <w:szCs w:val="24"/>
        </w:rPr>
        <w:t xml:space="preserve"> (należy wpisać ilość podobnych usług w odpowiednim wierszu, załączając jednocześnie dowody poświadczające ich wykonanie***)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9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5199380" cy="16941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-3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-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za więcej niż 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3.4pt;mso-wrap-distance-left:7.05pt;mso-wrap-distance-right:7.05pt;mso-wrap-distance-top:0pt;mso-wrap-distance-bottom:8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-3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-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za więcej niż 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VIII/Pakiet</w:t>
      </w:r>
      <w:r>
        <w:rPr>
          <w:b/>
          <w:color w:val="000000"/>
        </w:rPr>
        <w:t xml:space="preserve"> H (Zespół Parków Krajobrazowych nad Dolna Wisłą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słownie)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8.1. Uśredniony koszt usługi żywieniowej na każdego uczestnika zajęć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ynosi………………………………………. zł brutto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>8.2 Oświadczamy, iż zrealizowaliśmy:</w:t>
      </w:r>
      <w:r>
        <w:rPr>
          <w:sz w:val="24"/>
          <w:szCs w:val="24"/>
        </w:rPr>
        <w:t xml:space="preserve"> (należy wpisać ilość podobnych usług w odpowiednim wierszu, załączając jednocześnie dowody poświadczające ich wykonanie***)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0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5199380" cy="16941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-3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-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54" w:before="0" w:after="0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za więcej niż 5 zrealizowanych usług o podobnym zakresie w przeciągu roku od momentu złożenia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3.4pt;mso-wrap-distance-left:7.05pt;mso-wrap-distance-right:7.05pt;mso-wrap-distance-top:0pt;mso-wrap-distance-bottom:8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-3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-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54" w:before="0" w:after="0"/>
                              <w:ind w:lef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za więcej niż 5 zrealizowanych usług o podobnym zakresie w przeciągu roku od momentu złożenia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254" w:before="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pacing w:val="3"/>
          <w:sz w:val="24"/>
        </w:rPr>
      </w:pPr>
      <w:r>
        <w:rPr>
          <w:spacing w:val="3"/>
          <w:sz w:val="24"/>
        </w:rPr>
        <w:t>Oświadczamy, iż zamierzamy/nie zamierzamy**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 oraz szczegółowo opisanym w OPZ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2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5 do SIWZ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786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dokumenty potwierdzające wykonanie usług (</w:t>
      </w:r>
      <w:r>
        <w:rPr>
          <w:rFonts w:eastAsia="Calibri"/>
          <w:b/>
          <w:sz w:val="24"/>
          <w:szCs w:val="24"/>
        </w:rPr>
        <w:t>dowodami, o których mowa, są referencje bądź inne dokumenty wystawione przez podmiot, na rzecz którego usługi były wykonane, a jeżeli z uzasadnionej przyczyny o obiektywnym charakterze wykonawca nie jest w stanie uzyskać tych dokumentów – oświadczenie wykonawcy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ind w:left="993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22"/>
          <w:szCs w:val="22"/>
        </w:rPr>
        <w:t xml:space="preserve">*Jeżeli dołączone są kopie dokumentów, to muszą być one poświadczone przez Wykonawcę </w:t>
      </w:r>
      <w:r>
        <w:rPr>
          <w:spacing w:val="-4"/>
          <w:sz w:val="22"/>
          <w:szCs w:val="22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22"/>
          <w:szCs w:val="22"/>
        </w:rPr>
        <w:t>**Niepotrzebne skreślić</w:t>
      </w:r>
    </w:p>
    <w:p>
      <w:pPr>
        <w:pStyle w:val="Normal"/>
        <w:shd w:fill="FFFFFF" w:val="clear"/>
        <w:spacing w:before="29" w:after="0"/>
        <w:ind w:left="178" w:hanging="0"/>
        <w:rPr>
          <w:sz w:val="22"/>
          <w:szCs w:val="22"/>
        </w:rPr>
      </w:pPr>
      <w:r>
        <w:rPr>
          <w:sz w:val="22"/>
          <w:szCs w:val="22"/>
        </w:rPr>
        <w:t>*** dowodami, o których mowa, są referencje bądź inne dokumenty wystawione przez podmiot, na rzecz którego usługi były wykonane, a jeżeli z uzasadnionej przyczyny o obiektywnym charakterze wykonawca nie jest w stanie uzyskać tych dokumentów – oświadczenie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5:00Z</dcterms:created>
  <dc:creator>b.gestwa</dc:creator>
  <dc:description/>
  <dc:language>en-US</dc:language>
  <cp:lastModifiedBy>Sylwester Serafin</cp:lastModifiedBy>
  <cp:lastPrinted>2019-01-23T08:55:00Z</cp:lastPrinted>
  <dcterms:modified xsi:type="dcterms:W3CDTF">2019-01-23T07:57:00Z</dcterms:modified>
  <cp:revision>3</cp:revision>
  <dc:subject/>
  <dc:title/>
</cp:coreProperties>
</file>