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2623" w:right="2720" w:hanging="0"/>
        <w:jc w:val="center"/>
        <w:rPr>
          <w:b/>
          <w:b/>
          <w:sz w:val="23"/>
        </w:rPr>
      </w:pPr>
      <w:r>
        <w:rPr>
          <w:b/>
          <w:sz w:val="23"/>
        </w:rPr>
        <w:t>WNIOSEK O WYKREŚLENIE Z REJEST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251460</wp:posOffset>
                </wp:positionV>
                <wp:extent cx="6127115" cy="309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301"/>
                              <w:gridCol w:w="536"/>
                              <w:gridCol w:w="2265"/>
                              <w:gridCol w:w="1612"/>
                              <w:gridCol w:w="282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2904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WNIOSEK O WYKREŚLENIE Z REJ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79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DRESAT: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right="83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5" w:after="0"/>
                                    <w:ind w:left="286" w:right="0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SZAŁEK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</w:rPr>
                                    <w:t>WOJEW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5" w:after="0"/>
                                    <w:ind w:left="115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19"/>
                                    </w:rPr>
                                    <w:t>.…………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ÓDZTWA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5" w:after="0"/>
                                    <w:ind w:left="-119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1. Dane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mię i nazwisko lub nazw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umer rejestrowy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IP, o ile został nadany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IP europejski, o ile został nadany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dres zamieszkania lub siedzi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2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2. Zaprzestanie wykonywania działal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Data trwałego zaprzestania wykonywania działalności [DD/MM/RRRR]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3. Dane osoby wypełniającej wnio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59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59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Podpis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i pieczątka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osoby upoważnionej do reprezentacji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243.65pt;mso-wrap-distance-left:9.05pt;mso-wrap-distance-right:9.05pt;mso-wrap-distance-top:0pt;mso-wrap-distance-bottom:0pt;margin-top:19.8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301"/>
                        <w:gridCol w:w="536"/>
                        <w:gridCol w:w="2265"/>
                        <w:gridCol w:w="1612"/>
                        <w:gridCol w:w="2829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2904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WNIOSEK O WYKREŚLENIE Z REJESTRU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79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ADRESAT: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right="83" w:hanging="0"/>
                              <w:jc w:val="righ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MA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5" w:after="0"/>
                              <w:ind w:left="286" w:right="0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51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SZAŁEK</w:t>
                            </w:r>
                            <w:r>
                              <w:rPr>
                                <w:b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WOJEW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5" w:after="0"/>
                              <w:ind w:left="115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19"/>
                              </w:rPr>
                              <w:t>.…………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ÓDZTWA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5" w:after="0"/>
                              <w:ind w:left="-119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1. Dane podmiotu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mię i nazwisko lub nazw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umer rejestrowy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IP, o ile został nadany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IP europejski, o ile został nadany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Adres zamieszkania lub siedziby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r lokalu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2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2. Zaprzestanie wykonywania działalności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ata trwałego zaprzestania wykonywania działalności [DD/MM/RRRR]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3. Dane osoby wypełniającej wniosek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5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elefon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5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E-mail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65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Podpis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z w:val="19"/>
                              </w:rPr>
                              <w:t xml:space="preserve"> i pieczątka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sz w:val="19"/>
                              </w:rPr>
                              <w:t xml:space="preserve"> osoby upoważnionej do reprezentacji podmiotu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ind w:left="610" w:hanging="0"/>
        <w:jc w:val="center"/>
        <w:rPr>
          <w:w w:val="99"/>
        </w:rPr>
      </w:pPr>
      <w:r>
        <w:rPr>
          <w:w w:val="99"/>
        </w:rPr>
        <w:t>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43" w:hanging="0"/>
        <w:rPr/>
      </w:pPr>
      <w:r>
        <w:rPr/>
        <w:t>Objaśnienia:</w:t>
      </w:r>
    </w:p>
    <w:p>
      <w:pPr>
        <w:pStyle w:val="TextBody"/>
        <w:spacing w:before="6" w:after="0"/>
        <w:ind w:left="912" w:right="1553" w:hanging="270"/>
        <w:rPr/>
      </w:pPr>
      <w:r>
        <w:rPr>
          <w:position w:val="9"/>
          <w:sz w:val="12"/>
        </w:rPr>
        <w:t xml:space="preserve">1)   </w:t>
      </w:r>
      <w:r>
        <w:rPr/>
        <w:t>Zgodnie z art. 49 ust. 3 i 4 ustawy z dnia 14 grudnia 2012 r. o odpadach (Dz. U. z 2018 r. poz. 992,                  z późn. zm.). W przypadku przedsiębiorcy zagranicznego - zgodnie z art. 53 ust. 3 i 3a tej</w:t>
      </w:r>
      <w:r>
        <w:rPr>
          <w:spacing w:val="-21"/>
        </w:rPr>
        <w:t xml:space="preserve"> </w:t>
      </w:r>
      <w:r>
        <w:rPr/>
        <w:t>ustawy.</w:t>
      </w:r>
    </w:p>
    <w:p>
      <w:pPr>
        <w:pStyle w:val="TextBody"/>
        <w:spacing w:lineRule="exact" w:line="222"/>
        <w:ind w:left="643" w:hanging="0"/>
        <w:rPr/>
      </w:pPr>
      <w:r>
        <w:rPr>
          <w:position w:val="9"/>
          <w:sz w:val="12"/>
        </w:rPr>
        <w:t xml:space="preserve">2) </w:t>
      </w:r>
      <w:r>
        <w:rPr/>
        <w:t>Podać nadany numer rejestrowy, o którym mowa w art. 54 ustawy z dnia 14 grudnia 2012 r. o odpadach.</w:t>
      </w:r>
    </w:p>
    <w:p>
      <w:pPr>
        <w:pStyle w:val="TextBody"/>
        <w:spacing w:before="8" w:after="0"/>
        <w:ind w:left="643" w:hanging="0"/>
        <w:rPr/>
      </w:pPr>
      <w:r>
        <w:rPr>
          <w:position w:val="9"/>
          <w:sz w:val="12"/>
        </w:rPr>
        <w:t xml:space="preserve">3) </w:t>
      </w:r>
      <w:r>
        <w:rPr/>
        <w:t>O ile posiada.</w:t>
      </w:r>
    </w:p>
    <w:p>
      <w:pPr>
        <w:pStyle w:val="TextBody"/>
        <w:spacing w:lineRule="auto" w:line="276" w:before="7" w:after="0"/>
        <w:ind w:left="912" w:right="835" w:hanging="270"/>
        <w:rPr/>
      </w:pPr>
      <w:r>
        <w:rPr>
          <w:position w:val="9"/>
          <w:sz w:val="12"/>
        </w:rPr>
        <w:t xml:space="preserve">4) </w:t>
      </w:r>
      <w:r>
        <w:rPr/>
        <w:t>Wniosek w postaci papierowej opatruje się podpisem własnoręcznym. Wniosek w postaci elektronicznej opatruje się kwalifikowanym podpisem elektronicznym albo podpisem zaufan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44" w:hanging="0"/>
      <w:outlineLvl w:val="2"/>
    </w:pPr>
    <w:rPr>
      <w:b/>
      <w:bCs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0:00Z</dcterms:created>
  <dc:creator>Marta</dc:creator>
  <dc:description/>
  <cp:keywords/>
  <dc:language>en-US</dc:language>
  <cp:lastModifiedBy>Joanna Szaciłło</cp:lastModifiedBy>
  <dcterms:modified xsi:type="dcterms:W3CDTF">2019-01-14T07:00:00Z</dcterms:modified>
  <cp:revision>2</cp:revision>
  <dc:subject/>
  <dc:title/>
</cp:coreProperties>
</file>