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G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  <w:br/>
        <w:t xml:space="preserve">Zorganizowanie i przeprowadzenie pięciodniowych pobytów (turnusów) dla dzieci </w:t>
        <w:br/>
        <w:t xml:space="preserve">i młodzieży szkolnej (wraz z opiekunami) na terenie województwa kujawsko-pomorskiego pn. „Zielone szkoły”, w ramach projektu: „Edukacja społeczności zamieszkujących obszary chronione województwa kujawsko-pomorskiego: Lubię tu być… na zielonym!” </w:t>
      </w:r>
      <w:r>
        <w:rPr>
          <w:sz w:val="24"/>
          <w:szCs w:val="24"/>
        </w:rPr>
        <w:t>(znak sprawy: WZP.272.2.2019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VII/Pakiet G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u w:val="single"/>
        </w:rPr>
        <w:t>Wdecki Park Krajobrazowy)</w:t>
      </w:r>
      <w:r>
        <w:rPr>
          <w:b/>
          <w:color w:val="00B050"/>
        </w:rPr>
        <w:t xml:space="preserve">  </w:t>
      </w:r>
      <w:r>
        <w:rPr>
          <w:b/>
        </w:rPr>
        <w:t xml:space="preserve">w ośrodku na terenie województwa kujawsko-pomorskiego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8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15"/>
        <w:gridCol w:w="1842"/>
        <w:gridCol w:w="1701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uczestniczących w turnu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10-14 czerwca 2019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okoje dla 2 Zielonych Edukat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2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artość ofertowa brutt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realizowane w obiekcie/ośrodku………………………………………… (podać dokładną lokalizację, adres), położonym na terenie………………………………….</w:t>
        <w:br/>
        <w:t>(podać nazwę parku krajobrazowego)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Standard ośrodka edukacji”</w:t>
      </w:r>
      <w:r>
        <w:rPr>
          <w:sz w:val="24"/>
          <w:szCs w:val="24"/>
        </w:rPr>
        <w:t xml:space="preserve"> posiada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poza klasyfikacją 1 gwiazdki *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1 gwiazdka *: </w:t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2 gwiazdki *: </w:t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3 i więcej gwiazdek *:</w:t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Lokalizacja ośrodka edukacji”</w:t>
      </w:r>
      <w:r>
        <w:rPr>
          <w:sz w:val="24"/>
          <w:szCs w:val="24"/>
        </w:rPr>
        <w:t xml:space="preserve"> znajduje się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wyżej 9 km nie dalej niż 20 km od   granicy parku krajobrazowego, na który składana jest oferta**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od 9 do 2 km od granicy parku krajobrazowego, na który składana jest oferta **</w:t>
        <w:tab/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niżej 2 km od granicy parku krajobrazowego, na który składana jest oferta **</w:t>
        <w:tab/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na terenie parku krajobrazowego  na który składana jest   oferta **</w:t>
        <w:tab/>
        <w:tab/>
        <w:tab/>
        <w:tab/>
        <w:tab/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color w:val="0070C0"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4"/>
      </w:r>
      <w:r>
        <w:rPr>
          <w:b/>
          <w:color w:val="0070C0"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świadczenie Wykonawcy o spełnianiu warunków bezpieczeństwa sanitarnego, ppoż </w:t>
        <w:br/>
        <w:t>i BHP we wskazanym dla danej części zamówienia (Pakiet G) ośrodku edukacji ekologicznej lub ośrodku szkoleniowo-wypoczynkowy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narzędzi (Załącznik nr 7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567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standard ośrodka jest niższy niż punktowany i oznacza przyznanie 0 pkt.</w:t>
      </w:r>
    </w:p>
    <w:p>
      <w:pPr>
        <w:pStyle w:val="Footnote"/>
        <w:jc w:val="both"/>
        <w:rPr/>
      </w:pPr>
      <w:r>
        <w:rPr/>
        <w:t>* Zgodnie z kategoryzacją obiektów konferencyjno-hotelowych/hoteli uzyskana zgodnie z rozporządzeniem Ministra Gospodarki i Pracy z dnia 19 sierpnia 2004r. w sprawie obiektów hotelarskich i innych obiektów, w których świadczone są usługi hotelarskie (Dz. U. z 2006r. Nr 22 poz. 169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odległość ośrodka </w:t>
      </w:r>
      <w:r>
        <w:rPr/>
        <w:t>od granicy parku krajobrazowego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jest większa niż punktowana i oznacza przyznanie 0 pkt.</w:t>
      </w:r>
    </w:p>
    <w:p>
      <w:pPr>
        <w:pStyle w:val="Footnote"/>
        <w:jc w:val="both"/>
        <w:rPr/>
      </w:pPr>
      <w:r>
        <w:rPr/>
        <w:t xml:space="preserve">** odległość mierzona od lokalizacji danego ośrodka do granicy parku krajobrazowego za pomocą portalu </w:t>
      </w:r>
      <w:r>
        <w:rPr>
          <w:i/>
        </w:rPr>
        <w:t>Google maps</w:t>
      </w:r>
      <w:r>
        <w:rPr/>
        <w:t xml:space="preserve"> metodą „zmierz odległość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9-01-11T12:17:00Z</dcterms:modified>
  <cp:revision>114</cp:revision>
  <dc:subject/>
  <dc:title/>
</cp:coreProperties>
</file>