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            /        /18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                         2018 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>w sprawie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b/>
          <w:bCs/>
          <w:sz w:val="24"/>
          <w:szCs w:val="24"/>
        </w:rPr>
        <w:t>ustalenia stawek dotacji przedmiotowych dla operatorów świadczących usługi publiczne w zakresie publicznego transportu zbiorowego w transporcie kolejowym</w:t>
      </w:r>
    </w:p>
    <w:p>
      <w:pPr>
        <w:pStyle w:val="Normal"/>
        <w:autoSpaceDE w:val="false"/>
        <w:spacing w:before="0" w:after="120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20 ustawy z dnia 5 czerwca 1998 r. o samorządzie województwa (</w:t>
      </w:r>
      <w:r>
        <w:rPr>
          <w:bCs/>
          <w:sz w:val="24"/>
          <w:szCs w:val="24"/>
        </w:rPr>
        <w:t>Dz.U. z 2018 r. poz. 913, 1000, 1432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art. 219 ust. 2 i 4 ustawy z dnia 27 sierpnia 2009 r. o finansach publicznych (</w:t>
      </w:r>
      <w:r>
        <w:rPr>
          <w:rFonts w:cs="A"/>
          <w:bCs/>
          <w:sz w:val="24"/>
          <w:szCs w:val="24"/>
        </w:rPr>
        <w:t>Dz.U. 2017</w:t>
      </w:r>
      <w:r>
        <w:rPr>
          <w:sz w:val="24"/>
          <w:szCs w:val="24"/>
        </w:rPr>
        <w:t xml:space="preserve"> r. poz. 2077 z 2018 r. poz. 62, 1000, 1366, 1669 i 1693), uchwala się, co następuje:</w:t>
      </w:r>
    </w:p>
    <w:p>
      <w:pPr>
        <w:pStyle w:val="Normal"/>
        <w:spacing w:before="0" w:after="120"/>
        <w:ind w:firstLine="709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NewRoman;MS Mincho"/>
          <w:sz w:val="24"/>
          <w:szCs w:val="24"/>
        </w:rPr>
      </w:pPr>
      <w:r>
        <w:rPr>
          <w:b/>
          <w:sz w:val="24"/>
          <w:szCs w:val="24"/>
        </w:rPr>
        <w:t xml:space="preserve">§ 1.  </w:t>
      </w:r>
      <w:r>
        <w:rPr>
          <w:rFonts w:eastAsia="TimesNewRoman;MS Mincho"/>
          <w:sz w:val="24"/>
          <w:szCs w:val="24"/>
        </w:rPr>
        <w:t xml:space="preserve">Ustala się jednostkowe stawki dotacji przedmiotowych obowiązujące w zakresie wyliczenia kwot dotacji należnej </w:t>
      </w:r>
      <w:r>
        <w:rPr>
          <w:sz w:val="24"/>
          <w:szCs w:val="24"/>
        </w:rPr>
        <w:t>dla operatorów kolejowych,</w:t>
      </w:r>
      <w:r>
        <w:rPr>
          <w:rFonts w:eastAsia="TimesNewRoman;MS Mincho"/>
          <w:sz w:val="24"/>
          <w:szCs w:val="24"/>
        </w:rPr>
        <w:t xml:space="preserve"> świadczących usługi publiczne w zakresie publicznego transportu zbiorowego w transporcie kolejowym</w:t>
      </w:r>
      <w:r>
        <w:rPr>
          <w:sz w:val="24"/>
          <w:szCs w:val="24"/>
        </w:rPr>
        <w:t xml:space="preserve">, na </w:t>
      </w:r>
      <w:r>
        <w:rPr>
          <w:rFonts w:eastAsia="TimesNewRoman;MS Mincho"/>
          <w:sz w:val="24"/>
          <w:szCs w:val="24"/>
        </w:rPr>
        <w:t>obszarze województwa kujawsko-pomorskiego dl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Arriva RP sp. z o.o. z siedzibą w Toruniu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w wysokości 20,24 zł (kwota brutto) do jednego pociągokilometra z tytułu świadczenia usług publicznych w zakresie publicznego transportu zbiorowego w transporcie kolejowym w okresie od 1 stycznia 2019 r. do 31 grudnia 2019 r. na odcinkach linii kolejowych określonych w umowie AD.III.3042-844/2010 z 9 grudnia 2010 rok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Przewozy Regionalne sp. z o.o. z siedzibą w Warszawie: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w wysokości 13,13 zł (kwota brutto) do jednego pociągokilometra z tytułu świadczenia usług publicznych w zakresie publicznego transportu zbiorowego w transporcie kolejowym w okresie od 1 stycznia 2019 r. do 31 grudnia 2019 r. na odcinkach linii kolejowych określonych w umowie NT-II-E.042.13.2015 z 11 grudnia 2015 roku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 xml:space="preserve">. 1. Jednostkowe stawki </w:t>
      </w:r>
      <w:r>
        <w:rPr>
          <w:rFonts w:eastAsia="TimesNewRoman;MS Mincho"/>
          <w:sz w:val="24"/>
          <w:szCs w:val="24"/>
        </w:rPr>
        <w:t>dotacji przedmiotowych</w:t>
      </w:r>
      <w:r>
        <w:rPr>
          <w:sz w:val="24"/>
          <w:szCs w:val="24"/>
        </w:rPr>
        <w:t xml:space="preserve"> określone w § 1 pkt 1 ulegają zwiększeniu o dodatkową stawkę dopłaty do pociągokilometra, ustalaną w zależności od kategorii linii kolejowej i rodzaju pociąg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2. Dodatkowa stawka dopłaty do pociągokilometra stanowi równowartość stawki jednostkowej opłaty podstawowej za minimalny dostęp do infrastruktury kolejowej ustalanej przez zarządcę infrastruktury kolejowej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 xml:space="preserve">. Traci moc uchwała nr XXXVIII/640/17 Sejmiku Województwa Kujawsko-Pomorskiego z dnia 27 listopada 2017 r. </w:t>
      </w:r>
      <w:r>
        <w:rPr>
          <w:rFonts w:eastAsia="TimesNewRoman;MS Mincho"/>
          <w:sz w:val="24"/>
          <w:szCs w:val="24"/>
        </w:rPr>
        <w:t xml:space="preserve">w sprawie </w:t>
      </w:r>
      <w:r>
        <w:rPr>
          <w:rFonts w:eastAsia="TimesNewRoman;MS Mincho"/>
          <w:bCs/>
          <w:sz w:val="24"/>
          <w:szCs w:val="24"/>
        </w:rPr>
        <w:t>ustalenia stawek dotacji przedmiotowych dla operatorów świadczących usługi publiczne w zakresie publicznego transportu zbiorowego w transporcie kolejowym.</w:t>
      </w:r>
    </w:p>
    <w:p>
      <w:pPr>
        <w:pStyle w:val="Normal"/>
        <w:autoSpaceDE w:val="false"/>
        <w:spacing w:before="0" w:after="120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BodyText3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§ 4. </w:t>
      </w:r>
      <w:r>
        <w:rPr>
          <w:szCs w:val="24"/>
        </w:rPr>
        <w:t>Wykonanie uchwały powierza się Zarządowi Województwa Kujawsko-Pomorskiego</w:t>
      </w:r>
      <w:r>
        <w:rPr>
          <w:b/>
          <w:szCs w:val="24"/>
        </w:rPr>
        <w:t>.</w:t>
      </w:r>
    </w:p>
    <w:p>
      <w:pPr>
        <w:pStyle w:val="BodyText3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ind w:firstLine="708"/>
        <w:jc w:val="both"/>
        <w:rPr>
          <w:szCs w:val="24"/>
        </w:rPr>
      </w:pPr>
      <w:r>
        <w:rPr>
          <w:b/>
          <w:szCs w:val="24"/>
        </w:rPr>
        <w:t xml:space="preserve">§ 5.  </w:t>
      </w:r>
      <w:r>
        <w:rPr>
          <w:szCs w:val="24"/>
        </w:rPr>
        <w:t xml:space="preserve">Uchwała wchodzi w życie z dniem 1 stycznia 2019 r. </w:t>
      </w:r>
      <w:r>
        <w:br w:type="page"/>
      </w:r>
    </w:p>
    <w:p>
      <w:pPr>
        <w:pStyle w:val="BodyText3"/>
        <w:spacing w:before="0" w:after="120"/>
        <w:jc w:val="center"/>
        <w:rPr>
          <w:szCs w:val="24"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ustalenia stawek dotacji przedmiotowych do świadczonych usług publicznych w zakresie regionalnych przewozów osób w związku z koniecznością określenia wysokości stawek dopłat do jednego pociągokilometra za przewozy osób pociągami na obszarze województwa kujawsko-pomorskiego w 2019 r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8 pkt 20 ustawy z dnia 5 czerwca 1998 r. o samorządzie województwa do wyłącznej właściwości Sejmiku Województwa należy podejmowanie uchwał w sprawach zastrzeżonych ustawami i statutem województwa do kompetencji sejmiku województwa. Zgodnie z art. 14 ust 1 pkt 10 wskazanej powyżej ustawy </w:t>
      </w:r>
      <w:r>
        <w:rPr>
          <w:sz w:val="24"/>
          <w:szCs w:val="24"/>
        </w:rPr>
        <w:t>Samorząd województwa wykonuje w zakresie transportu zbiorowego zadania o charakterze wojewódzkim określone ustawami.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219 ust. 2 i 4 ustawy z dnia 27 sierpnia 2009 r. o finansach publicznych, z budżetu jednostki samorządu terytorialnego mogą być udzielane dotacje przedmiotowe innym podmiotom, o ile tak stanowią odrębne przepisy. Stawki dotacji przedmiotowych ustala organ stanowiący jednostki samorządu terytorialnego.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color w:val="000000"/>
          <w:sz w:val="24"/>
          <w:szCs w:val="24"/>
        </w:rPr>
        <w:t>dotyczącego usług publicznych w zakresie kolejowego i drogowego transportu pasażerskiego oraz uchylające rozporządzenia Rady (EWG) nr 1191/69 i (EWG) nr 1107/70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Projekt uchwały wymaga przedłożenia właściwym Komisjom Sejmiku Województwa w celu zaopiniowania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myśl ustawy z dnia 16 grudnia 2010 r. o publicznym transporcie zbiorowym organizatorem publicznego transportu zbiorowego na linii komunikacyjnej lub sieci komunikacyjnej w wojewódzkich przewozach pasażerskich, w tym połączeń na liniach kolejowych, jest Województwo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0 Zarząd Województwa w wyniku przeprowadzonego w trybie przetargu nieograniczonego postępowania o zamówienie publiczne na świadczenie usług publicznych </w:t>
        <w:br/>
        <w:t xml:space="preserve">w zakresie kolejowych przewozów pasażerskich na terenie województwa kujawsko-pomorskiego dla części dotyczącej przewozów osób pociągami na liniach niezelektryfikowanych dokonał wyboru operatora kolejowego Arriva RP sp. z o.o., który złożył ofertę z wysokością stawki podstawowej dopłaty do pociągokilometra 17,99 zł (brutto). Zgodnie z umową o świadczenie usług publicznych w zakresie kolejowych przewozów pasażerskich na terenie województwa kujawsko-pomorskiego, zawartą z Arriva RP Sp. z o. o. na okres 10 lat, tj. od 12 grudnia 2010 r. do 12 grudnia 2020 r., podstawowa stawka dopłaty do pociągokilometra podlega waloryzacji z dniem 1 stycznia każdego roku, </w:t>
        <w:br/>
        <w:t xml:space="preserve">o średnioroczny wskaźnik cen towarów i usług konsumpcyjnych ogłoszony przez Główny Urząd Statystyczny w roku poprzednim. W związku z powyższym, obowiązująca w 2018 roku jednostkowa stawka podstawowa z dniem 1 stycznia 2019 r. zostaje zwaloryzowana </w:t>
        <w:br/>
        <w:t xml:space="preserve">o średnioroczny wskaźnik cen towarów i usług konsumpcyjnych dla roku 2017 wynoszący -102,0 % (wzrost cen o 2,0%).  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W 2015 r. Województwo Kujawsko-Pomorskie dokonało wyboru operatora kolejowego realizującego połączenia na liniach zelektryfikowanych w województwie w trybie przepisów ustawy o publicznym transporcie zbiorowym. Dotację dla Przewozy Regionalne Sp. z o. o., operatora, któremu zadanie przewozowe zostało powierzone w drodze bezpośredniego zlecenia na okres 5 lat tj. 13 grudnia 2015 r. do 12 grudnia 2020 r., ustala się w kwocie 13,13 zł w oparciu o analogiczną waloryzację z dniem 1 stycznia, o średnioroczny wskaźnik cen towarów i usług konsumpcyjnych ogłoszony przez Główny Urząd Statystyczny w roku poprzednim. W związku z powyższym, obowiązująca w 2018 roku jednostkowa stawka podstawowa z dniem 1 stycznia 2019 r. zostaje zwaloryzowana o średnioroczny wskaźnik cen towarów i usług konsumpcyjnych dla roku 2017 wynoszący 102,0 % (wzrost cen o 2,0%)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W wieloletniej prognozie finansowej województwa kujawsko-pomorskiego oraz w prognozie budżetu na rok 2019 limit wydatków do poniesienia w roku 2019 na dotowanie kolejowych przewozów pasażerskich określony został na poziomie 94 300 000,00 zł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7/18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5 grudnia 2018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7:00Z</dcterms:created>
  <dc:creator>p.lacwik</dc:creator>
  <dc:description/>
  <cp:keywords/>
  <dc:language>en-US</dc:language>
  <cp:lastModifiedBy>Anna Sobierajska</cp:lastModifiedBy>
  <cp:lastPrinted>2018-11-29T15:15:00Z</cp:lastPrinted>
  <dcterms:modified xsi:type="dcterms:W3CDTF">2018-12-07T10:58:00Z</dcterms:modified>
  <cp:revision>6</cp:revision>
  <dc:subject/>
  <dc:title>Druk Nr</dc:title>
</cp:coreProperties>
</file>