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00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zapytania na wykonanie felietonu z prezentacji Województwa Kujawsko-Pomorskiego na Międzynarodowych Targach Rolno-Spożywczych Grüne Woch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Zleceniobiorcy (wzór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ieczątka firmowa Zleceniobiorcy                                                             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0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040"/>
        <w:rPr/>
      </w:pPr>
      <w:r>
        <w:rPr>
          <w:rFonts w:cs="Arial" w:ascii="Calibri" w:hAnsi="Calibri"/>
          <w:sz w:val="22"/>
          <w:szCs w:val="22"/>
        </w:rPr>
        <w:t>Województwo Kujawsko-Pomorskie</w:t>
      </w:r>
    </w:p>
    <w:p>
      <w:pPr>
        <w:pStyle w:val="Normal"/>
        <w:ind w:firstLine="50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c Teatralny 2</w:t>
      </w:r>
    </w:p>
    <w:p>
      <w:pPr>
        <w:pStyle w:val="Normal"/>
        <w:ind w:firstLine="50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7-100 Toruń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Działając w imieniu i na rzecz Zleceniobiorcy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: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siedziby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IP: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: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ww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do kontaktu: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poczty elektronicznej:…………………………………………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(y), 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(y) uprawnienia do wykonywania działalności objętej przedmiotem zamówienia, jeżeli ustawy nakładają obowiązek posiadania takich uprawnie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>Posiadam(y) niezbędną wiedzę i doświadczenie, a także możliwości techniczne do wykonania zamówi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najduję(my) się w sytuacji finansowej i ekonomicznej zapewniającej prawidłowe </w:t>
        <w:br/>
        <w:t>i terminowe wykonanie zamówi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ostała otwarta w stosunku do mnie (nas) likwidacja, ani nie została ogłoszona upadłość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orzeczono wobec mnie (nas) zakazu ubiegania się o zamówien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lu uniknięcia konfliktu interesów, nie jestem(śmy) powiązany(i) osobowo, ani kapitałowo ze Zleceniodawc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adzam(y) się na udostępnienie treści oferty innym uczestnikom postępowania TAK/NIE (prosimy o zakreślenie właściwej odpowiedzi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is osoby upoważnionej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o reprezentowania Zleceniobior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5:00Z</dcterms:created>
  <dc:creator>b.darowska</dc:creator>
  <dc:description/>
  <cp:keywords/>
  <dc:language>en-US</dc:language>
  <cp:lastModifiedBy>b.darowska</cp:lastModifiedBy>
  <cp:lastPrinted>2016-11-17T12:10:00Z</cp:lastPrinted>
  <dcterms:modified xsi:type="dcterms:W3CDTF">2018-11-21T12:22:00Z</dcterms:modified>
  <cp:revision>4</cp:revision>
  <dc:subject/>
  <dc:title> </dc:title>
</cp:coreProperties>
</file>