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modyfikowany Załącznik Nr 7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DOSTAW  WYKONANYCH  W  OKRESIE  OSTATNICH  CZTER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DOSTAW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392"/>
        <w:gridCol w:w="1559"/>
        <w:gridCol w:w="2072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y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7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8-12-04T12:27:00Z</dcterms:modified>
  <cp:revision>2</cp:revision>
  <dc:subject/>
  <dc:title/>
</cp:coreProperties>
</file>