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7 grudnia 2018 r.</w:t>
      </w:r>
    </w:p>
    <w:p>
      <w:pPr>
        <w:pStyle w:val="Subtitle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sesji –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 sala 215 w Urzędzie Marszałkowskim w Toruniu,                  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19-2038 – projekt zarządu województwa – druk nr 130/18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19 – projekt zarządu województwa – druk nr 131/18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19-2038 i budżetu województwa na rok 2019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 nad wniesionymi poprawkami i ich przegłosowanie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19-203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8-2038 – projekt zarządu województw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>**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8 – projekt zarządu województw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>**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                       z upływem 2018 r., terminów ich dokonania oraz planów finansowych – projekt zarządu województwa.</w:t>
      </w:r>
      <w:r>
        <w:rPr>
          <w:rFonts w:cs="Arial" w:ascii="Arial" w:hAnsi="Arial"/>
          <w:color w:val="000000"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umowy dzierżawy – projekt zarządu województwa – druk nr 129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stawek dotacji przedmiotowych dla operatorów świadczących usługi publiczne w zakresie publicznego transportu zbiorowego </w:t>
        <w:br/>
        <w:t>w transporcie kolejowym – projekt zarządu województwa.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**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realizacji zadań oświatowych za rok szkolny 2017/2018 – przedstawia marszałek województwa Piotr Całbecki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gramu współpracy samorządu województwa kujawsko-pomorskiego z organizacjami pozarządowymi na rok 2019 – projekt zarządu województwa – druk nr 128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programu ochrony środowiska przed hałasem – projekt zarządu województwa – druk nr 127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Chełmińskiego Parku Krajobrazowego – projekt zarządu województwa – druk nr 5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Łąki Nadnoteckie</w:t>
        <w:br/>
        <w:t xml:space="preserve"> – projekt zarządu województwa – druk nr 126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Niziny Ciechocińskiej – projekt zarządu województwa – druk nr 4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trybu i szczególnych kryteriów oceny wniosków </w:t>
        <w:br/>
        <w:t xml:space="preserve">o realizację zadań publicznych w ramach inicjatywy lokalnej – projekt zarządu województwa </w:t>
        <w:br/>
        <w:t>– druk nr 1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 im. dr. Witolda Bełzy w Bydgoszczy – projekt zarządu województwa – druk nr 2/18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zmieniającej uchwałę w sprawie Statutu Województwa Kujawsko-Pomorskiego – projekt doraźnej Komisji Statutowej – druk nr 1/18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dostępne również na stronie: www.kujawsko-pomorskie.pl, zakładka „Sejmik”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6:00Z</dcterms:created>
  <dc:creator>Urząd Marszałkowski</dc:creator>
  <dc:description/>
  <cp:keywords/>
  <dc:language>en-US</dc:language>
  <cp:lastModifiedBy>Anna Sobierajska</cp:lastModifiedBy>
  <cp:lastPrinted>2018-12-03T13:53:00Z</cp:lastPrinted>
  <dcterms:modified xsi:type="dcterms:W3CDTF">2018-12-03T13:06:00Z</dcterms:modified>
  <cp:revision>2</cp:revision>
  <dc:subject/>
  <dc:title>Projekt porządku obrad</dc:title>
</cp:coreProperties>
</file>