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Druk nr 1/18</w:t>
      </w:r>
    </w:p>
    <w:p>
      <w:pPr>
        <w:pStyle w:val="Heading"/>
        <w:jc w:val="righ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Projekt uchwały </w:t>
      </w:r>
    </w:p>
    <w:p>
      <w:pPr>
        <w:pStyle w:val="Heading"/>
        <w:jc w:val="righ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doraźnej Komisji Statutowej </w:t>
      </w:r>
    </w:p>
    <w:p>
      <w:pPr>
        <w:pStyle w:val="Heading"/>
        <w:jc w:val="right"/>
        <w:rPr/>
      </w:pPr>
      <w:r>
        <w:rPr>
          <w:b w:val="false"/>
          <w:szCs w:val="24"/>
          <w:lang w:val="pl-PL"/>
        </w:rPr>
        <w:t xml:space="preserve">z dnia 29.11. 2018 r. </w:t>
      </w:r>
    </w:p>
    <w:p>
      <w:pPr>
        <w:pStyle w:val="Normal"/>
        <w:spacing w:before="0" w:after="120"/>
        <w:ind w:left="4956" w:firstLine="708"/>
        <w:jc w:val="right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../18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…………………. 2018 r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mieniająca uchwałę w sprawie Statutu Województwa Kujawsko-Pomorskiego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>Na podstawie art. 7 i art. 18 pkt 1 lit. a ustawy z dnia 5 czerwca 1998 r. o samorządzie województwa (Dz. U. z 2018 r. poz. 913, poz. 1000 i poz. 1432), uchwala się, co następuje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W Statucie Województwa Kujawsko-Pomorskiego, stanowiącego załącznik do uchwały Nr 72/99 Sejmiku Województwa Kujawsko-Pomorskiego z dnia 23 marca 1999 r. (Dz. Urz. Woj. Kuj.-Pom. z 2008 r. Nr 158, poz. 2465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, wprowadza się następujące zmiany: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) w § 14 ust. 2 i 3 otrzymuje brzmienie: 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2. W skład Sejmiku wchodzą radni. Liczbę radnych oraz zasady i tryb przeprowadzania wyborów do Sejmiku określają odrębne przepisy.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3. Kadencję Sejmiku określają odrębne przepisy.”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) w § 15 uchyla się ust. 2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3) w § 20 uchyla się ust. 3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) § 27 otrzymuje brzmieni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„</w:t>
      </w:r>
      <w:r>
        <w:rPr>
          <w:bCs/>
        </w:rPr>
        <w:t>§ 27. W sprawach dotyczących województwa radni mogą kierować interpelacje i zapytania do Marszałka na zasadach określonych w ustawie o samorządzie województwa.”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5) uchyla się § 28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6) § 30 otrzymuje brzmienie: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§ 30. 1. Głosowanie jawne na sesjach Sejmiku odbywa się na zasadach określonych w ustawie o samorządzie województwa.</w:t>
      </w:r>
    </w:p>
    <w:p>
      <w:pPr>
        <w:pStyle w:val="Normal"/>
        <w:spacing w:before="0" w:after="120"/>
        <w:ind w:left="284" w:firstLine="284"/>
        <w:jc w:val="both"/>
        <w:rPr/>
      </w:pPr>
      <w:r>
        <w:rPr>
          <w:bCs/>
        </w:rPr>
        <w:t xml:space="preserve">2. W przypadku niemożności głosowania za pomocą urządzeń umożliwiających sporządzenie i utrwalanie imiennego wykazu głosowań radnych, przeprowadza się głosowanie imienne w następujący sposób: wyczytany z imienia i nazwiska Radny podaje czy jest „za”, „przeciw”, czy też „wstrzymuje się od głosu”.”;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7) uchyla się § 35a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8) uchyla się § 42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9) w § 44 skreśla się zdanie pierwsze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0) w § 52 ust. 1 otrzymuje brzmieni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„</w:t>
      </w:r>
      <w:r>
        <w:rPr>
          <w:bCs/>
        </w:rPr>
        <w:t>1. Przewodniczącego komisji oraz Wiceprzewodniczącego komisji lub Wiceprzewodniczących komisji powołuje Sejmik na wniosek komisji, z wyjątkiem Przewodniczącego Komisji Rewizyjnej, którego zasady powoływania określa ustawa o samorządzie województwa.”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1) w § 61 po pkt 11 kropkę zastępuję się średnikiem i dodaje się pkt 12 w brzmieniu: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2) Komisję Skarg, Wniosków i Petycji.”;</w:t>
      </w:r>
    </w:p>
    <w:p>
      <w:pPr>
        <w:pStyle w:val="Normal"/>
        <w:spacing w:before="0" w:after="120"/>
        <w:jc w:val="both"/>
        <w:rPr/>
      </w:pPr>
      <w:r>
        <w:rPr>
          <w:bCs/>
        </w:rPr>
        <w:t>12) po § 82a dodaje się § 82b, § 82c, § 82d i § 82e w brzmieniu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„</w:t>
      </w:r>
      <w:r>
        <w:rPr>
          <w:b/>
          <w:bCs/>
        </w:rPr>
        <w:t>§ 82b</w:t>
      </w:r>
      <w:r>
        <w:rPr>
          <w:bCs/>
        </w:rPr>
        <w:t>. 1. Komisja Skarg, Wniosków i Petycji zobowiązana jest do: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1) dokonania kwalifikacji prawnej zgłoszenia;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2) badania właściwości podmiotowej Sejmiku w sprawie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3) wszechstronnego wyjaśnienia spraw przekazanych w skardze, wniosku lub petycji w sposób zapewniający bezstronne i rzetelne ustalenie stanu faktycznego, właściwe jego udokumentowanie  oraz ocenę zasadności wniesionej skargi;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4) sporządzenia protokołu dokumentującego przebieg postępowania wyjaśniającego zawierającego wnioski w przedmiocie uznania skargi, wniosku lub petycji za zasadną lub bezzasadną;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Cs/>
        </w:rPr>
        <w:t>5) przygotowania projektu uchwały Sejmiku w sprawie skargi, wniosku lub petycji.</w:t>
      </w:r>
    </w:p>
    <w:p>
      <w:pPr>
        <w:pStyle w:val="Normal"/>
        <w:spacing w:before="0" w:after="120"/>
        <w:ind w:left="284" w:firstLine="283"/>
        <w:jc w:val="both"/>
        <w:rPr>
          <w:bCs/>
        </w:rPr>
      </w:pPr>
      <w:r>
        <w:rPr>
          <w:bCs/>
        </w:rPr>
        <w:t>2. Komisja Skarg, Wniosków i Petycji może wystąpić do Marszałka lub Zarządu o złożenie wyjaśnień w zakresie zarzutów skargi, wniosków czy petycji oraz o udostepnienie dokumentacji sprawy.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/>
          <w:bCs/>
        </w:rPr>
        <w:t>§ 82c</w:t>
      </w:r>
      <w:r>
        <w:rPr>
          <w:bCs/>
        </w:rPr>
        <w:t>. Skargi, wnioski i petycje wpływające do Sejmiku podlegają zarejestrowaniu w odpowiednim rejestrze skarg, wniosków i petycji Urzędu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</w:rPr>
        <w:t>§ 82d</w:t>
      </w:r>
      <w:r>
        <w:rPr>
          <w:bCs/>
        </w:rPr>
        <w:t>. 1. Sejmik na sesji podejmuje uchwałę w sprawie załatwienia skargi, w której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1) uwzględnia skargę uzasadnioną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2) uznaje skargę za bezzasadną, jeżeli zarzuty skargi nie znajdują potwierdzenia w toku jej rozpoznawania;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Cs/>
        </w:rPr>
        <w:t>3) nie uwzględnia skargi, jeżeli zachodzą przesłanki określone w art. 239 Kodeksu postepowania administracyjnego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2. Sejmik na sesji podejmuje uchwałę w sprawie załatwienia wniosku lub petycji.</w:t>
      </w:r>
    </w:p>
    <w:p>
      <w:pPr>
        <w:pStyle w:val="Normal"/>
        <w:spacing w:before="0" w:after="120"/>
        <w:ind w:left="284" w:hanging="0"/>
        <w:jc w:val="both"/>
        <w:rPr>
          <w:bCs/>
        </w:rPr>
      </w:pPr>
      <w:r>
        <w:rPr>
          <w:b/>
          <w:bCs/>
        </w:rPr>
        <w:t>§ 82e.</w:t>
      </w:r>
      <w:r>
        <w:rPr>
          <w:bCs/>
        </w:rPr>
        <w:t xml:space="preserve"> Przewodniczący Sejmiku zawiadamia skarżącego o sposobie załatwienia skargi, wniosku i petycji przez Sejmik.”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3) uchyla się § 85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 2</w:t>
      </w:r>
      <w:r>
        <w:rPr>
          <w:bCs/>
        </w:rPr>
        <w:t>.</w:t>
      </w:r>
      <w:r>
        <w:rPr/>
        <w:t xml:space="preserve"> Uchwała wchodzi w życie po upływie 14 dni od ogłoszenia w Dzienniku Urzędowym Województwa Kujawsko-Pomorskiego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Przewodniczący Komisji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i/>
          <w:sz w:val="22"/>
          <w:szCs w:val="22"/>
        </w:rPr>
        <w:t>Zbigniew Ostrowski</w:t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jmik Województwa Kujawsko-Pomorskiego 24 września 2018 r. przyjął uchwałę </w:t>
        <w:br/>
        <w:t>Nr XLIX/819/18 w sprawie projektu zmian Statutu Województwa Kujawsko-Pomorskiego, która przekazana została do uzgodnienia Prezesowi Rady Ministrów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łożony projekt zmian statutu, wynikający z treści niniejszej uchwały, został uzgodniony z Prezesem Rady Ministrów (pismo z dnia 5 listopada 2018 r., dostarczone do organu 20 listopada 2018 r.), w trybie art. 7 ust. 1 ustawy z dnia 5 czerwca 1998 r. </w:t>
        <w:br/>
        <w:t>o samorządzie województwa (Dz.U. z 2018 r. poz. 913 z późn. zm.)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go Statutu zostały ogłoszone w Dz. Urz. Woj. Kuj.- Pom. z 2015 r., poz.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 xml:space="preserve"> 283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poz. 2595 oraz z 2016 r. </w:t>
      </w:r>
      <w:r>
        <w:rPr>
          <w:sz w:val="18"/>
          <w:szCs w:val="18"/>
          <w:lang w:val="pl-PL"/>
        </w:rPr>
        <w:t>poz. 1830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Anna Sobierajska</dc:creator>
  <dc:description/>
  <cp:keywords/>
  <dc:language>en-US</dc:language>
  <cp:lastModifiedBy>Anna Sobierajska</cp:lastModifiedBy>
  <cp:lastPrinted>2018-11-26T10:14:00Z</cp:lastPrinted>
  <dcterms:modified xsi:type="dcterms:W3CDTF">2018-12-03T12:52:00Z</dcterms:modified>
  <cp:revision>8</cp:revision>
  <dc:subject/>
  <dc:title/>
</cp:coreProperties>
</file>