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chwały Nr ……….……..…</w:t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iku Województwa Kujawsko-Pomorskiego</w:t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sz w:val="22"/>
          <w:szCs w:val="22"/>
        </w:rPr>
        <w:t>z dnia  …………….………….. 2018 r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Opis granic Chełmińskiego Parku Krajobrazowego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Granica Chełmińskiego Parku Krajobrazowego umownie rozpoczyna się w miejscu styku z granicą Nadwiślańskiego Parku Krajobrazowego w miejscowości Szynych (gm. Grudziądz) w obrębie koryta rzeki Wisły. Prowadzi w kierunku południowo-wschodnim do prawego brzegu Wisły osiągając wał przeciwpowodziowy. Obejmuje część koryta rzeki Wisły i wąski w tym rejonie pas międzywala – działka nr 331/1. Zmienia kierunek na południowo-zachodni i nieutwardzoną drogą dociera do miejsca, w którym ta droga przekracza wał przeciwpowodziowy i zmienia kierunek na południowo-wschodni. Obejmuje południowo-zachodnią część działki nr 3/1 (wał przeciwpowodziowy) i prowadząc północno-wschodnimi granicami działek nr: 28, 132, 54, 56 i dociera do rowu (działka nr 87). Dalej prowadzi pomiędzy drogą a rowem, w miejscu w którym rów przechodzi na wschodnią stronę drogi, prowadzi wzdłuż zachodniego skraju drogi obejmując działki nr: 63, 66, 85 i 84. Dochodzi do skrzyżowania dróg i zmienia kierunek na zachodni. Prowadząc północnym skrajem drogi asfaltowej (działka nr 43) obejmuje działki nr: 18/3, 18/4, 18/1, 16, 15, 14, 13/2, 13/1, 12, 11, 10, 7, 6, 5/1, 4/2, 4/3, a następnie na terenie wsi Sosnówka obejmuje działki nr: 106, 138/1, 137, 136 i dochodzi do skrzyżowania dróg. Zmienia kierunek na południowy obejmując działki nr: 39/4, 84/4, 84/2, 84/3. Dalej zachodnim skrajem drogi (działka nr 53) w kierunku wschodnim i południowo-wschodnim obejmuje działkę nr 117/3, przekracza Kanał Główny i prowadzi dalej nie zmieniając kierunku obejmując działkę nr 178. Następnie drogą na wschód przez tereny wsi Gogolin granicą działek nr: 19/1, 20 i ponownie zmienia kierunek na południowy, przekracza rów i obejmuje działki nr: 68, 147, 109, 177 i 179, gdzie dochodzi do skrzyżowania z drogą powiatową. Tą drogą dalej na zachód po granicy działek nr: 177, 176, 107, 144, 143/2, 143/1, 139, po czym na skrzyżowaniu dróg prowadzi na południe, obejmując działki nr: 21/9, 168, 189, 167/7 i 167/4. Wkracza na teren wsi Trzebiełuch (gm. Stolno) i prowadzi dalej w kierunku poludniowym obejmując działki nr 73/5, 78/4, 78/9, 78/7, 77/5, 61, 60/1, 3145/4, 55/1, 49/5, 49/4, 48/1, 47, 44, 45/2, 45/1. Dochodzi do skrzyżowania z drogą krajową nr 55 we wsi Trzebiełuch. Zmienia kierunek na południowo-zachodni i prowadzi północnym skrajem tej drogi obejmując działki nr: 45/1, 43/1, 41/2, 40/7, 40/5, 40/2. Dalej przez grunty wsi Paparzyn obejmując działki nr 26/3, 7, 16, 17, 19, 20, 21, 25, 26, 93/2, 93/1, 92, 91, 88. Przekracza rów (działka nr 87) i prowadzi dalej skrajem szosy nie zmieniając kierunku przez wieś Paparzyn obejmując działki nr: 86, 85, 84, 83, 82, 163, 142, 140/2, 141, 140/1, 139, 120, 131, 130/2, 130/1, 129, 125/2, 123, 122, 121/6, 23/3 (wieś Wabcz), 22/3, 46/1, 21, 40/1, 20/2, 19/7, 19/4, 19/5, 19/6, ponownie 19/7, 18/5, 18/6, 17/6, 17/3, 16/2, 14/9, 39/8, 13/4, 12/3, 8/8, 6/2, 5/2. Dochodzi  do skrzyżowania z drogą – działka nr 38/3. Następnie granicą działek nr: 4/6 i 46/8, potem osiąga skrzyżowanie z kolejną drogą – działka nr 45/1. W dalszym ciągu skrajem drogi krajowej nr 55, przez wieś Wabcz, obejmując działki nr: 44/15, 44/17, 44/18, 44/58, 44/57, 44/55, 44/56, 44/24, 44/25, 44/26, 44/27, 44/28, 44/29, 44/30, 44/31, 44/32, 44/33, 44/34 do skrzyżowania z drogą – działka nr 44/36. Następnie, nie zmieniając kierunku, granicami działek nr: 44/63, 42/6, 42/7, 42/3, 42/1, 41, 40/2, 33/3, 23/3, 30/6, 21/3, 20/1, 17/3, 16/2, 15/8, 15/7, 15/10, 15/9, 14/12, 14/11, 14/8, 14/6, 14/9, 14/10, 12/4, 9/4, 9/3, ponownie 9/4, 8/2, 7/3, 6/2, 4/2, 3/3, 3/4, ponownie 3/3i  2/3. Dalej przez teren wsi Stolno poludniowo-wschodnimi granicami działek nr 263, 261/2, 261/1, 261/3, 2592, 259/1, 257/2, 257/1, 256/1, 256/2, 353, 352, 251, 250, 249, 248/1, 245. W tym miejscu zmienia kierunek na południowo-zachodni, opuszcza drogę krajową nr 55 i prowadzi północnym skrajem drogi (działka nr 164/1) obejmując działki nr: 245, 244/1, 243/3, 243/2, 242/1, 240 i dochodzi do skrzyżowania z drogą powiatową Stolno – Rybieniec. Tą drogą na północ granicami działek nr: 240, 65/8, 65/11, 65/10, 65/12, 65/13, 65/17, 93/2, 64/2, 63/2, 112/2, 112/1, ponownie 112/2, 62/2, 61/2, 92, 32/1, 32/3, 30, osiągając skrzyżowanie dróg w centrum wsi Rybieniec. Drogą w kierunku zachodnim, obejmuje działki nr 27/6, 26, 25, 98, 23, 22, 21/3, 21/2, 21/4, 20/3, 20/4, 20/5, 75, 63, 74, 154, 148/2, 148/1, dociera do drogi krajowej nr 91. Dalej tą drogą w kierunku zachodnim do wsi Grubno (gm. Chełmno), obejmując działki nr: 148/2, 143, 145, 109 i  108. W tym miejscu zmienia kierunek na południowo-zachodni i prowadzi północno-zachodnim skrajem południowej obwodnicy Chełmna obejmując działki nr: 104/3, 1/22, 1/18. Przekracza rzekę Browinę (dzialka nr 1/2) i obejmuje działkę nr 1/11. W tym miejscu zminia kierunek na połnocny i prowadzi granicą administracyjną gmin: Stolno i Chełmno. Następnie skręca na zachód i prowadzi dalej generalnie w tym kierunku granicą administracyjną gmin: miasto Chełmno i Chełmno. Następnie krótkim odcinkiem granicy administracyjnej miasta Chełmno i gminy Kijewo Królewskie. Dalej w kierunku zachodnim granicą administracyjną gmin: miasto Chełmno i Chełmno do skrzyżowania dróg w miejscowości Uść. Zmienia kierunek na poludniowy i prowadzi w kierunku wsi Kałdus nr 98/6, 98/9, 97/7, 97/5, 97/8, 88/2, 89/4, 89/7, 89/6, 90/9, 90/7, 90/12, 90/11, 90/13, 90/14, 91/2, 63, 64 i 67/1. W tym miejscu, na skrzyżowaniu dróg na skraju wsi Kałdus, gwałtownie skręca w kierunku wschodnim obejmując działki nr: 57/5, 57/6, 57/4, 56/2, 54, 53, 120/1, 50/20, 50/19, 50/14, 50/15, 50/16, 50/38, 50/35, 50/11, 50/18, 49/3, 48/3. Przekracza skrzyżowanie dróg i prowadzi dalej w kierunku południowym wzdłuż dawnej linii kolejowej po wschodnich granicach działek nr: 22/2, 78/1, 78/2, 78/3, 585/2, 586, 587/2, 587/3, 588, 590, 593, 594, 595, 596, 597, 599, 217/1, 217/2, 217/3, 217/4, 213, 207, 255, 206, 288, 256, 189/1, 189/2, 188/4, 187, 186/1, 186/2, 185, 184/1, 258, 183, 259, 182, 181, 180, 179/5, 179/2, 178/2, 177, 260, 163, 164. Przekracza drogę (działka nr 143/1) i od wschodu, a następnie od południowego-wschodu obejmuje działki nr: 232, 234, 235/2. Zmienia kierunek na południowy i prowadzi dalej zachodnim skrajem drogi powiatowej przez wieś Płutowo, obejmując działki nr: 306/4, 279, 280, 277, 281, 282, 305, 209, 210/2, 307/3, 313, 302, 311/3, 312, ponownie 313, 4, 5/17, 169, 155, 162, 5/8 osiągając skrzyżowanie dróg w centrum wsi Szymborno. Dalej na południe obejmując działki nr: 8, 11/7, 11/14, 89, 85, 86/2, 87/6, 87/5, 87/4, 87/3, 87/2. Przekracza granice administracyjną gminy Kijewo Królewskie i gminy Unisław. Dalej gruntami wsi Gołoty (gm. Unisław) na południe zachodnimi granicami działek nr: 90, 83/22, 83/26, 83/21, 83/16, 83/15, 84/2, 85. Zmienia kierunek na południowo-zachodni i prowadzi dalej skrajem drogi powiatowej obejmując działki nr: 86, 84, 87, 88, 89/1, 89/2, 74/1, 53, 51, 75, 43, 44, 46/10, 38/13, 38/3, 38/12, 38/14, 38/4, 38/6, 38/7, osiągając skrzyżowanie dróg w północnej części Unisławia. Dalej w kierunku południowo-zachodnim skrajem ulicy Chełmińskiej, granicami działek nr: 38/10, 38/11, 399/5, 399/6, 399/7, 399/1, 70, 71, 97, 98, 103/9, 103/3, 103/2, 104/1, 105, 109, 110/7, 110/3, 110/6, 111, 112, 113, 114, 120/2, 125, 131/2, 132/2, 132/1, 134, 135, 136/4, 136/3, 137/2, 137/1, 138/5, 138/6, 138/17, 138/9, 138/10, 138/11, 138/12, 138/13, 138/14, 149/2, 148/3, 169, 171/4, 174/1, 174/2, 173/1, 173/2, 173/3, 172, 842/1. W tym miejscu opuszcza drogę i dalej w kierunku południowo-zachodnim wzdłuż linii kolejowej, południowo-wschodnimi granicami działek nr: 842/4, 843/1, 843/2, 5003/1, 844/15, 844/6, 852, 851/3, 851/5 i 5003/3. W tym miejscu zmienia kierunek i prowadzi na północ i północny-zachód granicą administracyjną pomiędzy gminami: Unisław i Dąbrowa Chełmińska. Osiąga koryto Wisły (punkt styku granic administracyjnych gmin: Unisław, Dąbrowa Chełmińska i Dobrcz), przechodzi na północno-zachodni brzeg Wisły. Dalej w kierunku północno-wschodnim wzdłuż północno-zachodnich granic administracyjnych gmin: Unisław, Chełmno (gmina wiejska), Chełmno (miasto), ponownie Chełmno (gmina wiejska) i Grudziądz (gmina wiejska), osiąga umowny punkt początkowy granicy.</w:t>
      </w:r>
    </w:p>
    <w:p>
      <w:pPr>
        <w:pStyle w:val="Normal"/>
        <w:tabs>
          <w:tab w:val="clear" w:pos="708"/>
          <w:tab w:val="left" w:pos="3700" w:leader="none"/>
          <w:tab w:val="left" w:pos="5300" w:leader="none"/>
          <w:tab w:val="left" w:pos="7780" w:leader="none"/>
        </w:tabs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1446" w:hanging="709"/>
      <w:textAlignment w:val="baselin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fo11">
    <w:name w:val="info11"/>
    <w:qFormat/>
    <w:rPr>
      <w:rFonts w:ascii="Verdana" w:hAnsi="Verdana" w:cs="Verdana"/>
      <w:sz w:val="17"/>
      <w:szCs w:val="17"/>
    </w:rPr>
  </w:style>
  <w:style w:type="character" w:styleId="Syntaksonautor1">
    <w:name w:val="syntaksonautor1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style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me1">
    <w:name w:val="name1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20"/>
    </w:pPr>
    <w:rPr>
      <w:iCs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39" w:hanging="539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sz w:val="26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hadow/>
      <w:lang w:val="en-US" w:eastAsia="en-US"/>
    </w:rPr>
  </w:style>
  <w:style w:type="paragraph" w:styleId="Listanumerowana">
    <w:name w:val="Lista numerowana"/>
    <w:basedOn w:val="List"/>
    <w:qFormat/>
    <w:pPr>
      <w:numPr>
        <w:ilvl w:val="0"/>
        <w:numId w:val="8"/>
      </w:numPr>
      <w:spacing w:lineRule="auto" w:line="240" w:before="0" w:after="160"/>
      <w:ind w:left="714" w:hanging="357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tabs>
        <w:tab w:val="clear" w:pos="708"/>
      </w:tabs>
      <w:spacing w:lineRule="auto" w:line="240"/>
      <w:ind w:left="0" w:hanging="0"/>
      <w:jc w:val="center"/>
    </w:pPr>
    <w:rPr>
      <w:b/>
      <w:bCs/>
      <w:sz w:val="36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0" w:hanging="0"/>
      <w:jc w:val="left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i/>
      <w:sz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sz w:val="26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  <w:jc w:val="left"/>
    </w:pPr>
    <w:rPr/>
  </w:style>
  <w:style w:type="paragraph" w:styleId="Tekst">
    <w:name w:val="tekst"/>
    <w:basedOn w:val="Normal"/>
    <w:qFormat/>
    <w:pPr>
      <w:suppressAutoHyphens w:val="true"/>
      <w:spacing w:lineRule="exact" w:line="320"/>
    </w:pPr>
    <w:rPr/>
  </w:style>
  <w:style w:type="paragraph" w:styleId="Marcin">
    <w:name w:val="Marcin"/>
    <w:basedOn w:val="Normal"/>
    <w:qFormat/>
    <w:pPr>
      <w:spacing w:lineRule="auto" w:line="240"/>
      <w:jc w:val="left"/>
    </w:pPr>
    <w:rPr>
      <w:i/>
      <w:color w:val="000000"/>
      <w:szCs w:val="20"/>
      <w:lang w:val="de-DE"/>
    </w:rPr>
  </w:style>
  <w:style w:type="paragraph" w:styleId="Rdo">
    <w:name w:val="Źródło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left"/>
    </w:pPr>
    <w:rPr>
      <w:rFonts w:ascii="Arial Narrow" w:hAnsi="Arial Narrow" w:cs="Arial Narro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/>
    </w:pPr>
    <w:rPr>
      <w:rFonts w:ascii="Tahoma" w:hAnsi="Tahoma" w:cs="Tahoma"/>
      <w:color w:val="725D28"/>
      <w:sz w:val="10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2:00Z</dcterms:created>
  <dc:creator>q</dc:creator>
  <dc:description/>
  <cp:keywords/>
  <dc:language>en-US</dc:language>
  <cp:lastModifiedBy>Anna Sobierajska</cp:lastModifiedBy>
  <cp:lastPrinted>2014-09-03T09:50:00Z</cp:lastPrinted>
  <dcterms:modified xsi:type="dcterms:W3CDTF">2018-11-29T13:42:00Z</dcterms:modified>
  <cp:revision>2</cp:revision>
  <dc:subject/>
  <dc:title>BRODNICKI PARK KRAJOBRAZOWY</dc:title>
</cp:coreProperties>
</file>