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k Nr 130/18</w:t>
        <w:tab/>
        <w:tab/>
        <w:tab/>
        <w:tab/>
        <w:tab/>
        <w:tab/>
        <w:t xml:space="preserve">Projekt Zarządu Województw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z dnia 14 listopada 2018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/                   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ieloletniej prognozy finansowej Województwa Kujawsko-Pomorskiego na lata 2019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8 r. poz. 913, 1000 i 1432</w:t>
      </w:r>
      <w:r>
        <w:rPr>
          <w:szCs w:val="24"/>
        </w:rPr>
        <w:t xml:space="preserve">), art. 226, art. 227, art. 228, art. 229, art. </w:t>
      </w:r>
      <w:r>
        <w:rPr>
          <w:spacing w:val="-10"/>
          <w:szCs w:val="24"/>
        </w:rPr>
        <w:t xml:space="preserve">230 ust. 2, 6 i 7 ustawy z dnia 27 sierpnia 2009 r. o finansach publicznych </w:t>
      </w:r>
      <w:r>
        <w:rPr/>
        <w:t xml:space="preserve">(Dz. U. z 2017 r. </w:t>
        <w:br/>
        <w:t>poz. 2077 z 2018 r. poz. 62, 1000, 1366, 1669 i 1693)</w:t>
      </w:r>
      <w:r>
        <w:rPr>
          <w:szCs w:val="24"/>
        </w:rPr>
        <w:t xml:space="preserve"> oraz rozporządzenia Ministra Finansów z dnia 10 stycznia 2013 r. </w:t>
      </w:r>
      <w:r>
        <w:rPr>
          <w:spacing w:val="-8"/>
          <w:szCs w:val="24"/>
        </w:rPr>
        <w:t>w sprawie wieloletniej prognozy finansowej jednostki samorządu terytorialnego (Dz. U. z 2015 r. poz. 92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1.</w:t>
      </w:r>
      <w:r>
        <w:rPr>
          <w:spacing w:val="-2"/>
          <w:sz w:val="24"/>
          <w:szCs w:val="24"/>
        </w:rPr>
        <w:tab/>
        <w:t>Uchwala się wieloletnią prognozę finansową Województwa Kujawsko-Pomorskiego na lata 2019-2038, zgodnie z załącznikiem nr 1 do niniejszej uchwał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2.</w:t>
      </w:r>
      <w:r>
        <w:rPr>
          <w:spacing w:val="-2"/>
          <w:sz w:val="24"/>
          <w:szCs w:val="24"/>
        </w:rPr>
        <w:tab/>
        <w:t>Wykaz przedsięwzięć wieloletnich określa załącznik nr 2 do niniejszej uchwał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3.</w:t>
      </w:r>
      <w:r>
        <w:rPr>
          <w:spacing w:val="-2"/>
          <w:sz w:val="24"/>
          <w:szCs w:val="24"/>
        </w:rPr>
        <w:tab/>
        <w:t>Objaśnienia przyjętych wartości do wieloletniej prognozy finansowej Województwa Kujawsko-Pomorskiego określa załącznik nr 3 do niniejszej uchwał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pacing w:val="-20"/>
          <w:szCs w:val="24"/>
        </w:rPr>
        <w:t>§ 4.</w:t>
      </w:r>
      <w:r>
        <w:rPr>
          <w:b/>
          <w:szCs w:val="24"/>
        </w:rPr>
        <w:tab/>
      </w:r>
      <w:r>
        <w:rPr>
          <w:szCs w:val="24"/>
        </w:rPr>
        <w:t>1.</w:t>
        <w:tab/>
        <w:t xml:space="preserve">Upoważnia się Zarząd Województwa do zaciągania zobowiązań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związanych z realizacją przedsięwzięć określonych w załączniku nr 2 do niniejszej uchwał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tytułu umów, których realizacja w roku budżetowym i w latach następnych jest niezbędna dla zapewnienia ciągłości działania województwa i z których wynikające płatności wykraczają poza rok budżetowy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 xml:space="preserve">Upoważnia się Zarząd Województwa do </w:t>
      </w:r>
      <w:r>
        <w:rPr>
          <w:sz w:val="24"/>
          <w:szCs w:val="24"/>
        </w:rPr>
        <w:t>przekazania kierownikom jednostek budżetowych uprawnień do zaciągania zobowiązań, o których mowa w ust. 1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5. </w:t>
      </w:r>
      <w:r>
        <w:rPr>
          <w:szCs w:val="24"/>
        </w:rPr>
        <w:t>Wykonanie uchwały powierza się Zarządowi Województwa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 xml:space="preserve">§ 6. </w:t>
      </w:r>
      <w:r>
        <w:rPr>
          <w:spacing w:val="-2"/>
          <w:szCs w:val="24"/>
        </w:rPr>
        <w:t>Traci moc uchwała Nr XL/659/17 Sejmiku Województwa Kujawsko-</w:t>
      </w:r>
      <w:r>
        <w:rPr>
          <w:szCs w:val="24"/>
        </w:rPr>
        <w:t>Pomorskiego z dnia 18 grudnia 2017 r. w sprawie wieloletniej prognozy finansowej Województwa Kujawsko-Pomorskiego na lata 2018-2038 (z późn. zm.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szCs w:val="24"/>
        </w:rPr>
        <w:t>)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>Uchwała wchodzi w życie z dniem 1 stycznia 2019 r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lineRule="atLeast" w:line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zedmiotem uchwały jest wieloletnia prognoza finansowa Województwa Kujawsko-Pomorskiego na lata 2019-2038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pkt 20 ustawy z dnia 5 czerwca 1998 r. o samorządzie województwa (Dz. U. z 2018 r. poz. 913 z późn. zm.) do wyłącznej właściwości sejmiku województwa należy podejmowanie uchwał w sprawach zastrzeżonych ustawami i statutem województwa. </w:t>
        <w:br/>
        <w:t>Art. 230 ust. 6 ustawy z dnia 27 sierpnia 2009 r. o finansach publicznych (Dz. U. z 2017 r. poz. 2077 z późn. zm.) wskazuje organ stanowiący jednostki samorządu terytorialnego jako właściwy do podjęcia uchwały w sprawie wieloletniej prognozy finans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26, 227 i 229 ustawy z dnia 27 sierpnia 2009 r. o finansach publicznych określają szczegółowość wieloletniej prognozy finansowej jednostki samorządu terytorialnego, </w:t>
        <w:br/>
        <w:t>tj. minimalny zakres informacji i danych jakie powinny się w niej znaleźć, natomiast art. 228 wskazuje możliwy do ujęcia w uchwale zakres upoważnień dla Zarządu Województw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Finansów z dnia 10 stycznia 2013 r. w sprawie wieloletniej prognozy finansowej jednostki samorządu terytorialnego (Dz. U. z 2015 r. poz. 92) określa wzór wieloletniej prognozy finansowej oraz załącznika zawierającego wykaz przedsięwzięć wieloletnich.</w:t>
      </w:r>
    </w:p>
    <w:p>
      <w:pPr>
        <w:pStyle w:val="Normal"/>
        <w:spacing w:lineRule="atLeast" w:line="2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ojekt uchwały wieloletniej prognozy finansowej przedłożony zostaj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celem zaopiniowa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ejmikowi Województwa.</w:t>
      </w:r>
    </w:p>
    <w:p>
      <w:pPr>
        <w:pStyle w:val="Normal"/>
        <w:ind w:firstLine="708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pisami ustawy o finansach publicznych wieloletnia prognoza finansowa winna obejmować okres roku budżetowego i co najmniej trzech kolejnych lat, jednocześnie musi obejmować okres, na który zaciągnięto oraz planuje się zaciągnąć zobowiązania (prognoza kwoty długu i przedsięwzięcia wieloletnie). W związku z powyższym wraz </w:t>
        <w:br/>
        <w:t>z projektem budżetu województwa na rok 2019 sporządzona została wieloletnia prognoza finansowa, której horyzont czasowy przypada na lata 2019-2038, tj. rok budżetowy oraz lata wynikające z limitów wydatków na realizację przedsięwzięć wieloletnich. Wraz z wieloletnią prognozą finansową sporządzony został wykaz przedsięwzięć wieloletnich oraz objaśnienia przyjętych wartości.</w:t>
      </w:r>
    </w:p>
    <w:p>
      <w:pPr>
        <w:pStyle w:val="Normal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 dniem 1 stycznia 2019 r.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estaje obowiązywać wieloletnia prognoza finansowa Województwa Kujawsko-Pomorskiego na lata 2018-2038</w:t>
      </w:r>
      <w:r>
        <w:rPr>
          <w:spacing w:val="-2"/>
          <w:sz w:val="24"/>
          <w:szCs w:val="24"/>
        </w:rPr>
        <w:t xml:space="preserve"> określona uchwałą Nr </w:t>
      </w:r>
      <w:r>
        <w:rPr>
          <w:sz w:val="24"/>
          <w:szCs w:val="24"/>
        </w:rPr>
        <w:t>XL/659/17</w:t>
      </w:r>
      <w:r>
        <w:rPr>
          <w:spacing w:val="-2"/>
          <w:sz w:val="24"/>
          <w:szCs w:val="24"/>
        </w:rPr>
        <w:t xml:space="preserve"> Sejmiku Województwa Kujawsko-Pomorskiego z dnia 18 grudnia 2017 r. (z późn. zm.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chodzi w życie wieloletnia prognoza finansowa Województwa Kujawsko-Pomorskiego na lata 2019-2038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XLIII/731/18 Sejmiku Województwa Kujawsko-Pomorskiego </w:t>
        <w:br/>
        <w:t xml:space="preserve">z dnia 23 kwietnia 2018 r., Nr 19/844/18 Zarządu Województwa Kujawsko-Pomorskiego z dnia 16 maja 2018 r., </w:t>
        <w:br/>
        <w:t>Nr XLVII/764/18 Sejmiku Województwa Kujawsko-Pomorskiego z dnia 25 czerwca 2018 r., Nr 25/1201/18 Zarządu Województwa Kujawsko-Pomorskiego z dnia 27 czerwca 2018 r. i Nr XLIX/801/18 Sejmiku Województwa Kujawsko-Pomorskiego z dnia 24 września 2018 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5:00Z</dcterms:created>
  <dc:creator>Sebastian Szabram</dc:creator>
  <dc:description/>
  <cp:keywords/>
  <dc:language>en-US</dc:language>
  <cp:lastModifiedBy>Anna Sobierajska</cp:lastModifiedBy>
  <cp:lastPrinted>2018-11-13T14:14:00Z</cp:lastPrinted>
  <dcterms:modified xsi:type="dcterms:W3CDTF">2018-11-26T07:55:00Z</dcterms:modified>
  <cp:revision>4</cp:revision>
  <dc:subject/>
  <dc:title>PROJEKT</dc:title>
</cp:coreProperties>
</file>